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高清影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：解析影视作品中的儿童交往问题</w:t>
      </w:r>
      <w:r>
        <w:rPr>
          <w:sz w:val="32"/>
          <w:szCs w:val="32"/>
        </w:rPr>
        <w:t>&lt;/p&gt;&lt;p&gt;&lt;img src="/static-img/wbeMhwNoaS2ui6txnaPmykW9i0CSTWT2zfo4u0699b-eJf1G6LS4C5YqN3FHxV6C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作为一部描绘儿童成长过程中交往困难的电影，引起了广泛的关注。以下是对这部影片内容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展现了一个孩子在学校和家庭环境中面临的种种挑战。它通过精心构建的情境，让观众感受到孩子们在社交互动中的不易。</w:t>
      </w:r>
      <w:r>
        <w:rPr>
          <w:sz w:val="32"/>
          <w:szCs w:val="32"/>
        </w:rPr>
        <w:t>&lt;/p&gt;&lt;p&gt;&lt;img src="/static-img/1zO5iMNZhakLEVJruJiA8UW9i0CSTWT2zfo4u0699b_orhTheztWHLyMF3ojt7YzZv9Lgabx4XzMWUdfjx-iLB8EB3-Zw6De_L1XvMZUOLGEm6VcHvCvyrx9DOe74mF2Q6JAZ8XClQXv0_7oinzaBVtrxJMNlSj1m9B9pwn2nEMQp8l9pAm48xiAYeM1LXQRIR4SUVWt3Ntwe3Z3JiOwh4dakK9FMhsquGj-H1_SU9g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探讨了孩子之间如何建立信任与友谊。在电影中，角色间的互动经常伴随着误会和冲突，但最终还是能够找到解决问题的方式，这对于观众来说是一种正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示了家长在帮助孩子社交方面所扮演的重要角色。家长如何正确引导孩子，与其他同龄人建立良好关系，对于每个家庭来说都是一个值得深思的问题。</w:t>
      </w:r>
      <w:r>
        <w:rPr>
          <w:sz w:val="32"/>
          <w:szCs w:val="32"/>
        </w:rPr>
        <w:t>&lt;/p&gt;&lt;p&gt;&lt;img src="/static-img/D140X92siHQj_y5Bg5YwfkW9i0CSTWT2zfo4u0699b_orhTheztWHLyMF3ojt7YzZv9Lgabx4XzMWUdfjx-iLB8EB3-Zw6De_L1XvMZUOLGEm6VcHvCvyrx9DOe74mF2Q6JAZ8XClQXv0_7oinzaBVtrxJMNlSj1m9B9pwn2nEMQp8l9pAm48xiAYeM1LXQRIR4SUVWt3Ntwe3Z3JiOwh4dakK9FMhsquGj-H1_SU9g.jpg"&gt;&lt;/p&gt;&lt;p&gt;</w:t>
      </w:r>
      <w:r>
        <w:rPr>
          <w:sz w:val="32"/>
          <w:szCs w:val="32"/>
        </w:rPr>
        <w:t xml:space="preserve">孩 交 乱 子 </w:t>
      </w:r>
      <w:r>
        <w:rPr>
          <w:sz w:val="32"/>
          <w:szCs w:val="32"/>
        </w:rPr>
        <w:t xml:space="preserve">XXXX </w:t>
      </w:r>
      <w:r>
        <w:rPr>
          <w:sz w:val="32"/>
          <w:szCs w:val="32"/>
        </w:rPr>
        <w:t>高 清 影 视 中 的 儿 童 行 为 学 探 讨 了 孩 子 们 如 何 在 社 会 环 境 中 表 达 自 己 的 需 求 和 感 受。这 部 影 视 提醒我们，要尊重并理解每个人的独特性格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孩 交 乱 子 </w:t>
      </w:r>
      <w:r>
        <w:rPr>
          <w:sz w:val="32"/>
          <w:szCs w:val="32"/>
        </w:rPr>
        <w:t xml:space="preserve">XXXX </w:t>
      </w:r>
      <w:r>
        <w:rPr>
          <w:sz w:val="32"/>
          <w:szCs w:val="32"/>
        </w:rPr>
        <w:t>高 清 影 视 也 强 调 了 教 育 制 度 对 孩 子 成 长 的 重 要 性。教育工作者如何为学生提供支持，以及如何让他们学会适应不同的社会环境，是这部电影核心议题之一。</w:t>
      </w:r>
      <w:r>
        <w:rPr>
          <w:sz w:val="32"/>
          <w:szCs w:val="32"/>
        </w:rPr>
        <w:t>&lt;/p&gt;&lt;p&gt;&lt;img src="/static-img/evEV88i-SSjLhfuPJ1a82kW9i0CSTWT2zfo4u0699b_orhTheztWHLyMF3ojt7YzZv9Lgabx4XzMWUdfjx-iLB8EB3-Zw6De_L1XvMZUOLGEm6VcHvCvyrx9DOe74mF2Q6JAZ8XClQXv0_7oinzaBVtrxJMNlSj1m9B9pwn2nEMQp8l9pAm48xiAYeM1LXQRIR4SUVWt3Ntwe3Z3JiOwh4dakK9FMhsquGj-H1_SU9g.jpg"&gt;&lt;/p&gt;&lt;p&gt;</w:t>
      </w:r>
      <w:r>
        <w:rPr>
          <w:sz w:val="32"/>
          <w:szCs w:val="32"/>
        </w:rPr>
        <w:t xml:space="preserve">最后，孩 交 乱 子 </w:t>
      </w:r>
      <w:r>
        <w:rPr>
          <w:sz w:val="32"/>
          <w:szCs w:val="32"/>
        </w:rPr>
        <w:t xml:space="preserve">XXXX </w:t>
      </w:r>
      <w:r>
        <w:rPr>
          <w:sz w:val="32"/>
          <w:szCs w:val="32"/>
        </w:rPr>
        <w:t>高 清 影 视 展现了一种积极向上的生活态度，即使在面对困难时也要保持乐观的心态。这对于青少年尤其有意义，因为他们正处于自我认知和社会适应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》是一部值得观看的电影，它不仅展示了儿童面临的问题，还提出了解决这些问题的一些建议，为那些正在经历类似情境的人提供了一定的启发。</w:t>
      </w:r>
      <w:r>
        <w:rPr>
          <w:sz w:val="32"/>
          <w:szCs w:val="32"/>
        </w:rPr>
        <w:t>&lt;/p&gt;&lt;p&gt;&lt;img src="/static-img/RhhWgTva4MT_mMHTNRvvm0W9i0CSTWT2zfo4u0699b_orhTheztWHLyMF3ojt7YzZv9Lgabx4XzMWUdfjx-iLB8EB3-Zw6De_L1XvMZUOLGEm6VcHvCvyrx9DOe74mF2Q6JAZ8XClQXv0_7oinzaBVtrxJMNlSj1m9B9pwn2nEMQp8l9pAm48xiAYeM1LXQRIR4SUVWt3Ntwe3Z3JiOwh4dakK9FMhsquGj-H1_SU9g.jpg"&gt;&lt;/p&gt;&lt;p&gt;&lt;a href = "/doc/482417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</w:t>
      </w:r>
      <w:r>
        <w:rPr>
          <w:sz w:val="32"/>
          <w:szCs w:val="32"/>
        </w:rPr>
        <w:t>.doc" rel="alternate" download="482417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