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宠儿银河系中最迷人的生物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中，有一种生物被广泛认为是银河第一可爱，它们以其独特的外观和迷人的行为而闻名。我们今天就来探索一下这些宠儿究竟有哪些魅力，以及它们为什么能够赢得整个星系的心。</w:t>
      </w:r>
      <w:r>
        <w:rPr>
          <w:sz w:val="32"/>
          <w:szCs w:val="32"/>
        </w:rPr>
        <w:t>&lt;/p&gt;&lt;p&gt;&lt;img src="/static-img/0KHcz7afp6cTPKYTyGmOZXk6S2cA4cgAEs2Ud0WjDQldN0-GelNF37d89SCW1PDk.jpg"&gt;&lt;/p&gt;&lt;p&gt;</w:t>
      </w:r>
      <w:r>
        <w:rPr>
          <w:sz w:val="32"/>
          <w:szCs w:val="32"/>
        </w:rPr>
        <w:t>首先，这些“银河第一可爱”的生物通常具有超凡脱俗的外形，多数拥有鲜艳色彩、奇异造型和闪耀光芒。这一点可以从地球上的一些珍稀动物身上找到类比，比如海豚或企鹅等它们不仅颜色鲜明，而且身体上的某些特征让人忍俊不禁。例如，某种叫做“星际跳跳鱼”的物种，其体表覆盖着细腻且发光的鳞片，在夜晚时会发出柔和蓝色的光芒，让游泳于水中的景象显得格外神秘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之美，“银河第一可爱”还展现了高度的情感智慧。在一个研究项目中，一群科学家发现了一种名为“心灵花”的植物，这种植物能通过与周围环境交互来改变自己的颜色，从而吸引同伴或警告其他生物。这种自我调节的情感反应让它成为了许多星球居民眼中的宝贵财富，而这也是他们对这个世界充满好奇和敬畏之情的原因之一。</w:t>
      </w:r>
      <w:r>
        <w:rPr>
          <w:sz w:val="32"/>
          <w:szCs w:val="32"/>
        </w:rPr>
        <w:t>&lt;/p&gt;&lt;p&gt;&lt;img src="/static-img/cSMC13XKNXUbAMbJX_OjE3k6S2cA4cgAEs2Ud0WjDQmWwcBpfzuUykWN_cb1goyScf8p02K_vTZH3Gn-p3FwUWrTmXUTc-Wd8cRwruTeU4bz3sEPoxosMpCFtTS1z5KpsWCOMmZSsuXV-LmHgIA7POqmnW-HfMe5s-12ArFIhmuT9aEAeConcZhrXQZUleN-62i_WKcdiMnH8aF_JrgxFw.jpg"&gt;&lt;/p&gt;&lt;p&gt;</w:t>
      </w:r>
      <w:r>
        <w:rPr>
          <w:sz w:val="32"/>
          <w:szCs w:val="32"/>
        </w:rPr>
        <w:t>此外，“银河第一可爱”还有着强烈的社交需求，它们喜欢群居生活，与他者建立紧密联系，并通过复杂的交流方式传达信息。此举不仅增加了个体之间的情感纽带，也促进了整个社会结构稳定，有助于解决冲突并增强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些小生命似乎拥有一种特殊的心灵连接，可以预测到宇宙中的变化，无论是日食、流星雨还是其他自然现象，他们都表现出一种难以言喻的直觉。当一场突如其来的黑洞事件发生时，一群研究员目睹了一只“天空飞鼠”在黑洞形成之前，就已经开始不安地活动，然后突然消失在空间里。而当事件结束后，那只飞鼠却重新出现，看似完全没有经历任何危险，而这种预知能力使得人们将它们视作真正的大智大勇存在。</w:t>
      </w:r>
      <w:r>
        <w:rPr>
          <w:sz w:val="32"/>
          <w:szCs w:val="32"/>
        </w:rPr>
        <w:t>&lt;/p&gt;&lt;p&gt;&lt;img src="/static-img/9leY9Cx4NL25RFGtC42w2nk6S2cA4cgAEs2Ud0WjDQmWwcBpfzuUykWN_cb1goyScf8p02K_vTZH3Gn-p3FwUWrTmXUTc-Wd8cRwruTeU4bz3sEPoxosMpCFtTS1z5KpsWCOMmZSsuXV-LmHgIA7POqmnW-HfMe5s-12ArFIhmuT9aEAeConcZhrXQZUleN-62i_WKcdiMnH8aF_JrgxFw.jpg"&gt;&lt;/p&gt;&lt;p&gt;</w:t>
      </w:r>
      <w:r>
        <w:rPr>
          <w:sz w:val="32"/>
          <w:szCs w:val="32"/>
        </w:rPr>
        <w:t>总结来说，“银河第一可爱”不仅因为其独特之处以及与众不同的性格所受欢迎，更因为它们无私地分享知识，彼此间深厚的情谊，以及对未知世界不断探索的心态，让它成为宇宙中最温馨，最值得尊敬的小生命。</w:t>
      </w:r>
      <w:r>
        <w:rPr>
          <w:sz w:val="32"/>
          <w:szCs w:val="32"/>
        </w:rPr>
        <w:t>&lt;/p&gt;&lt;p&gt;&lt;a href = "/doc/482418-</w:t>
      </w:r>
      <w:r>
        <w:rPr>
          <w:sz w:val="32"/>
          <w:szCs w:val="32"/>
        </w:rPr>
        <w:t>银河第一可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宠儿银河系中最迷人的生物探秘</w:t>
      </w:r>
      <w:r>
        <w:rPr>
          <w:sz w:val="32"/>
          <w:szCs w:val="32"/>
        </w:rPr>
        <w:t>.doc" rel="alternate" download="482418-</w:t>
      </w:r>
      <w:r>
        <w:rPr>
          <w:sz w:val="32"/>
          <w:szCs w:val="32"/>
        </w:rPr>
        <w:t>银河第一可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宠儿银河系中最迷人的生物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