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我女儿变成了我最好的玩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女儿变成了我最好的玩伴。每当周末，我都会放下工作，和她一起度过悠闲的时光。她总是那么兴奋地看着我，仿佛等待着某个特别的信号来开始我们的游戏。</w:t>
      </w:r>
      <w:r>
        <w:rPr>
          <w:sz w:val="32"/>
          <w:szCs w:val="32"/>
        </w:rPr>
        <w:t>&lt;/p&gt;&lt;p&gt;&lt;img src="/static-img/w86_KRMoBliRilMRXc26W7w2p9gGZQ7IDo2ttjD8kTMV1tClfz5b8vYtTK-JqEE2.jpg"&gt;&lt;/p&gt;&lt;p&gt;</w:t>
      </w:r>
      <w:r>
        <w:rPr>
          <w:sz w:val="32"/>
          <w:szCs w:val="32"/>
        </w:rPr>
        <w:t>起初，我只是偶尔陪她玩几盘棋子或者拼图，但随着时间的推移，这种互动逐渐深入，我们之间形成了一种特殊的语言。在她的眼中，我不再是一个严肃的父亲，而是一个可以无限展现创造力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她会拿出一盒精致的小汽车，要求我做“爸爸飞机”，在天上带她去探险。有时候，她又会摆出一个小人形，让我成为她的“魔法师”，用手指轻轻地操控他们在桌面上的冒险故事。我发现自己竟然乐此不疲，因为看到她的笑容，那些平日里忙碌琐事似乎都变得不重要了。</w:t>
      </w:r>
      <w:r>
        <w:rPr>
          <w:sz w:val="32"/>
          <w:szCs w:val="32"/>
        </w:rPr>
        <w:t>&lt;/p&gt;&lt;p&gt;&lt;img src="/static-img/tWuPrexqrwY-vaAoaLhZLLw2p9gGZQ7IDo2ttjD8kTOGy1nDMqq_it02ZOOfo6FEfiorspVJgTcSlVKu_HD5PjtZs8ZTFWQFE6OZtZs5iON9ZKHCR29stzUhRg5dWoMdP6UOFFteTWj7qiVa9t38Iu6gugoNNz2VNpeTak6LBUQa2kqqxxrszW9eXiZYy-udON2q98Z6DihrtqhH89mpTg.jpg"&gt;&lt;/p&gt;&lt;p&gt;</w:t>
      </w:r>
      <w:r>
        <w:rPr>
          <w:sz w:val="32"/>
          <w:szCs w:val="32"/>
        </w:rPr>
        <w:t>我们一起制作了许多东西，从纸袋装饰到简单的手工艺品，每一次都是新的探索，每一次都是对世界的一次不同的认识。我的女儿成为了我的玩具，也是我生活中的乐趣。她让我重新感受到了童年的纯粹与快乐，用一种全新的方式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让人难忘，它们记录在心底，对于那些宝贵而珍贵的瞬间，我永远不会忘记。而对于那个曾经只是一位父亲，现在已经变成了孩子最好朋友的小男孩来说，这一切都是他生命中不可多得的人生经历。</w:t>
      </w:r>
      <w:r>
        <w:rPr>
          <w:sz w:val="32"/>
          <w:szCs w:val="32"/>
        </w:rPr>
        <w:t>&lt;/p&gt;&lt;p&gt;&lt;img src="/static-img/SIhSQTdhQEIq3e7UmAF3N7w2p9gGZQ7IDo2ttjD8kTOGy1nDMqq_it02ZOOfo6FEfiorspVJgTcSlVKu_HD5PjtZs8ZTFWQFE6OZtZs5iON9ZKHCR29stzUhRg5dWoMdP6UOFFteTWj7qiVa9t38Iu6gugoNNz2VNpeTak6LBUQa2kqqxxrszW9eXiZYy-udON2q98Z6DihrtqhH89mpTg.jpg"&gt;&lt;/p&gt;&lt;p&gt;&lt;a href = "/doc/482466-</w:t>
      </w:r>
      <w:r>
        <w:rPr>
          <w:sz w:val="32"/>
          <w:szCs w:val="32"/>
        </w:rPr>
        <w:t>女儿成为爸爸的玩具我女儿变成了我最好的玩伴</w:t>
      </w:r>
      <w:r>
        <w:rPr>
          <w:sz w:val="32"/>
          <w:szCs w:val="32"/>
        </w:rPr>
        <w:t>.doc" rel="alternate" download="482466-</w:t>
      </w:r>
      <w:r>
        <w:rPr>
          <w:sz w:val="32"/>
          <w:szCs w:val="32"/>
        </w:rPr>
        <w:t>女儿成为爸爸的玩具我女儿变成了我最好的玩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