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的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存在着一位名叫小明的学生。小明并不是学校里的学霸，但他有着一种特殊的才能——那就是能够让人感受到他的每一次努力，每一次痛苦。</w:t>
      </w:r>
      <w:r>
        <w:rPr>
          <w:sz w:val="32"/>
          <w:szCs w:val="32"/>
        </w:rPr>
        <w:t>&lt;/p&gt;&lt;p&gt;&lt;img src="/static-img/nMS4_qh4uiF5lxgJLUxrR7L4zcOEgggb1-bMLL4wp7a0lNxn_9LEa_3omrZ7A02K.jpg"&gt;&lt;/p&gt;&lt;p&gt;</w:t>
      </w:r>
      <w:r>
        <w:rPr>
          <w:sz w:val="32"/>
          <w:szCs w:val="32"/>
        </w:rPr>
        <w:t>小明小时候就非常聪明，他总是能迅速掌握新的知识，而且他还有很强的记忆力。因此，他从小就被同学们称为“学霸”。但实际上，小明并不喜欢这个称号。他认为，只要努力学习，不管多难，都能解决问题，所以他从不特别去表现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一件意外的事情发生了。那是一场与其他班级的数学竞赛。在这场比赛中，小明意外地发现自己竟然输给了一个来自贫困家庭的小混混</w:t>
      </w:r>
      <w:r>
        <w:rPr>
          <w:sz w:val="32"/>
          <w:szCs w:val="32"/>
        </w:rPr>
        <w:t>C</w:t>
      </w:r>
      <w:r>
        <w:rPr>
          <w:sz w:val="32"/>
          <w:szCs w:val="32"/>
        </w:rPr>
        <w:t>哥。这件事对小明产生了极大的影响，因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哥并没有接受过良好的教育，而只是凭借着天生的智慧和勤奋学习才取得这样的成绩。</w:t>
      </w:r>
      <w:r>
        <w:rPr>
          <w:sz w:val="32"/>
          <w:szCs w:val="32"/>
        </w:rPr>
        <w:t>&lt;/p&gt;&lt;p&gt;&lt;img src="/static-img/ZxBzFleGc2QOzHoEflOo97L4zcOEgggb1-bMLL4wp7aRUFXuiFF1fP0j_xtIVSVglhsaSboVuzORosp6EDQ8JjnELe6QFOHlb89OiCXHTwsp5Ei6P9uDcjYQcW-qnPmKr2lvihZBFBFv4bubMJIHsLl5bIcxPvwYEW7G2NMOISU3MVGekQ8qpdx761EhTVrJ.jpg"&gt;&lt;/p&gt;&lt;p&gt;</w:t>
      </w:r>
      <w:r>
        <w:rPr>
          <w:sz w:val="32"/>
          <w:szCs w:val="32"/>
        </w:rPr>
        <w:t>自此以后，小明开始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哥产生了一种敬畏之情。他意识到，无论过去如何评价自己，都不足以说明一切。而且，通过观察</w:t>
      </w:r>
      <w:r>
        <w:rPr>
          <w:sz w:val="32"/>
          <w:szCs w:val="32"/>
        </w:rPr>
        <w:t>C</w:t>
      </w:r>
      <w:r>
        <w:rPr>
          <w:sz w:val="32"/>
          <w:szCs w:val="32"/>
        </w:rPr>
        <w:t>哥，他也学会了更多关于生活和学习上的新东西，比如说，从不放弃、坚持到底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段经历也让小 明感到了一丝孤独。他开始怀疑自己是否真的像大家说的那样优秀？为什么会输给别人呢？这些疑问渐渐地占据了他的心头，使得他陷入了深深的忧虑之中。</w:t>
      </w:r>
      <w:r>
        <w:rPr>
          <w:sz w:val="32"/>
          <w:szCs w:val="32"/>
        </w:rPr>
        <w:t>&lt;/p&gt;&lt;p&gt;&lt;img src="/static-img/jDTnUS2BIiQyxAexmzetWLL4zcOEgggb1-bMLL4wp7aRUFXuiFF1fP0j_xtIVSVglhsaSboVuzORosp6EDQ8JjnELe6QFOHlb89OiCXHTwsp5Ei6P9uDcjYQcW-qnPmKr2lvihZBFBFv4bubMJIHsLl5bIcxPvwYEW7G2NMOISU3MVGekQ8qpdx761EhTVrJ.jpg"&gt;&lt;/p&gt;&lt;p&gt;</w:t>
      </w:r>
      <w:r>
        <w:rPr>
          <w:sz w:val="32"/>
          <w:szCs w:val="32"/>
        </w:rPr>
        <w:t>随着时间的推移，这些感情逐渐转化为行动。小 明开始更加刻苦地学习，并且不断向前看，不再因为过去的一次失败而停下脚步。在老师和同学们的鼓励下，他又重新找回了自信，也赢得了一批真正理解他的朋友们支持他们的人生目标，他们都是些平凡而可爱的人，是那些真正懂得珍惜友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全校性的数学奥林匹克竞赛中，小 明惊人的表现，让整个学校都震惊于他的成长。在那个激动人心的时候，那个曾经被人们轻视的小混混</w:t>
      </w:r>
      <w:r>
        <w:rPr>
          <w:sz w:val="32"/>
          <w:szCs w:val="32"/>
        </w:rPr>
        <w:t>C</w:t>
      </w:r>
      <w:r>
        <w:rPr>
          <w:sz w:val="32"/>
          <w:szCs w:val="32"/>
        </w:rPr>
        <w:t>哥站在台上，与我共同领奖，我们相互微笑，就像我们之间无声地交换着彼此内心最真挚的情感。我知道，我永远不会忘记那个时候，那是我生命中的转折点，也是我的友谊史上的重要一页。当时光将我们的命运联系在一起时，我们的心灵仿佛融为一体，创造出美妙又充满力量的一幕。如果有一天，我可以把这段故事告诉你，你会明白，什么是真正意义上的“逆袭”，以及它背后的那种无法言喻的情感纠葛，以及它带来的成长与收获。你会看到，当一个人用尽全身力气爬升至顶峰时，即使是在雨后彩虹出现之前，即便是在万众瞩目的舞台上，如果遇见另一个曾经遭受同样艰辛却勇往直前的伙伴，那份默契、那份理解，将成为你生命中最宝贵的情感财富之一。你一定会明白，在某种程度上，“学霸”、“小混混”这种标签本身不过是个人的职业身份，它不能代表一个人所有可能拥有的丰富性格和潜力；更重要的是，它不能衡量我们内心世界深处所蕴含的心路历程或未来的可能。而对于我来说，最伟大的荣誉莫过于拥有这样一群志同道合的人，与他们共度岁月，与他们携手走过风雨。我想告诉你，无论你的道路多么崎岖，你都不要放弃，因为正是那些看似微不足道但充满挑战的地方，其中藏匿着未来不可预知的大门。而当你终于打开它们，看见那里等待你的，是另一片广阔无垠的地球，而非狭窄单调的小巷。</w:t>
      </w:r>
      <w:r>
        <w:rPr>
          <w:sz w:val="32"/>
          <w:szCs w:val="32"/>
        </w:rPr>
        <w:t>&lt;/p&gt;&lt;p&gt;&lt;img src="/static-img/92JsnT_qyh72kK0pZyun3rL4zcOEgggb1-bMLL4wp7aRUFXuiFF1fP0j_xtIVSVglhsaSboVuzORosp6EDQ8JjnELe6QFOHlb89OiCXHTwsp5Ei6P9uDcjYQcW-qnPmKr2lvihZBFBFv4bubMJIHsLl5bIcxPvwYEW7G2NMOISU3MVGekQ8qpdx761EhTVrJ.jpg"&gt;&lt;/p&gt;&lt;p&gt;&lt;a href = "/doc/483253-</w:t>
      </w:r>
      <w:r>
        <w:rPr>
          <w:sz w:val="32"/>
          <w:szCs w:val="32"/>
        </w:rPr>
        <w:t>逆袭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成长之路</w:t>
      </w:r>
      <w:r>
        <w:rPr>
          <w:sz w:val="32"/>
          <w:szCs w:val="32"/>
        </w:rPr>
        <w:t>.doc" rel="alternate" download="483253-</w:t>
      </w:r>
      <w:r>
        <w:rPr>
          <w:sz w:val="32"/>
          <w:szCs w:val="32"/>
        </w:rPr>
        <w:t>逆袭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