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场之旅真千金的牛仔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一个传说中的女孩真千金，带着对自由和冒险的渴望踏上了她的旅程。她的梦想是成为一名真正的牛仔，在无垠的宇宙中放牧那些奇异而又神秘的星际牛群。她穿梭于繁星点点的大空，追逐着那些被称作“恒星宝藏”的美丽牛群。</w:t>
      </w:r>
      <w:r>
        <w:rPr>
          <w:sz w:val="32"/>
          <w:szCs w:val="32"/>
        </w:rPr>
        <w:t>&lt;/p&gt;&lt;p&gt;&lt;img src="/static-img/zD01zNum5ie2n9JO629oY1ZSN162fI4HX05RSf77GA47NRj3vU9wS_ohwJE1Ayxh.jpg"&gt;&lt;/p&gt;&lt;p&gt;</w:t>
      </w:r>
      <w:r>
        <w:rPr>
          <w:sz w:val="32"/>
          <w:szCs w:val="32"/>
        </w:rPr>
        <w:t>首先，她需要的是一只出色的伴侣——那是一架名为“天狼号”的高科技飞船。这架飞船配备了最新最尖端的人工智能系统，可以准确地导航到任何一个未知的地球，并且能够适应各种极端环境，使得它成为了她探索宇宙的一把钥匙。在这次冒险开始之前，真千金与机器人工程师合作，不仅优化了飞船性能，还设计了一系列自动化设备来帮助管理和照顾这些珍贵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要面对的是挑战性强、生存条件恶劣的地球环境。每一次降落，都意味着她要勇敢地面对未知，无论是密林深处、火山口附近还是冰川上，这些地方都有其独特的气候和生态系统。通过不断学习和实践，她学会了如何以最小化资源消耗的手段维持生态平衡，同时也学会了尊重并保护这些非凡生物所居住的地球。</w:t>
      </w:r>
      <w:r>
        <w:rPr>
          <w:sz w:val="32"/>
          <w:szCs w:val="32"/>
        </w:rPr>
        <w:t>&lt;/p&gt;&lt;p&gt;&lt;img src="/static-img/QsmW1rcg8cZwnsXUtasaB1ZSN162fI4HX05RSf77GA7RbUKOrumrmFSiebtoNW49_zWhgghN2jb68JgwufbrQCoGVqo6BhlL-KrzNxqhlWJQ1QFNzRT7wn6pvUoz5ovObCoKj3uOLPBiAI2yTkvmKI_ZW5thWMf4etDn8cPNGAzRbUKOrumrmFSiebtoNW498XqNyVJLq-h05zkZ71aUVNhSTlftvNIWZe0Q4QIU36U.jpg"&gt;&lt;/p&gt;&lt;p&gt;</w:t>
      </w:r>
      <w:r>
        <w:rPr>
          <w:sz w:val="32"/>
          <w:szCs w:val="32"/>
        </w:rPr>
        <w:t>在这个过程中，真千金还遇到了来自各个角度的人们，他们有的愿意提供帮助，有的则试图阻碍她的计划。她学会了如何与不同的种族交流，以礼貌且坚定方式表达自己的观点，以及如何在压力下保持冷静。每一次成功地解决问题，都让她更加坚信自己选择这条道路绝对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她从一个普通的小镇少女变成了真正意义上的牛仔时，那些曾经羞涩甚至不屑于提起的话题，如今已经成为了谈资。在许多遥远的地方，每当有人提起“真千金在星际放牛”，人们就会互相交换故事，从中学会更多关于勇气、智慧以及心灵成长的事情。</w:t>
      </w:r>
      <w:r>
        <w:rPr>
          <w:sz w:val="32"/>
          <w:szCs w:val="32"/>
        </w:rPr>
        <w:t>&lt;/p&gt;&lt;p&gt;&lt;img src="/static-img/GUGu3l3GPi3yL4_DyD6hqlZSN162fI4HX05RSf77GA7RbUKOrumrmFSiebtoNW49_zWhgghN2jb68JgwufbrQCoGVqo6BhlL-KrzNxqhlWJQ1QFNzRT7wn6pvUoz5ovObCoKj3uOLPBiAI2yTkvmKI_ZW5thWMf4etDn8cPNGAzRbUKOrumrmFSiebtoNW498XqNyVJLq-h05zkZ71aUVNhSTlftvNIWZe0Q4QIU36U.jpg"&gt;&lt;/p&gt;&lt;p&gt;</w:t>
      </w:r>
      <w:r>
        <w:rPr>
          <w:sz w:val="32"/>
          <w:szCs w:val="32"/>
        </w:rPr>
        <w:t>最后，不管是在哪个角落，无论何时，只要有人愿意听，就可以听到关于真千金的事迹。那是一个充满传奇色彩，也充满希望与梦想的声音，是一种精神上的力量，让所有听者感到既温暖又振奋。而对于真千金来说，这一切不过是通往更广阔世界的一个序章，而她的未来，却依然如同那片广阔无垠的大海一样，没有尽头。</w:t>
      </w:r>
      <w:r>
        <w:rPr>
          <w:sz w:val="32"/>
          <w:szCs w:val="32"/>
        </w:rPr>
        <w:t>&lt;/p&gt;&lt;p&gt;&lt;a href = "/doc/483504-</w:t>
      </w:r>
      <w:r>
        <w:rPr>
          <w:sz w:val="32"/>
          <w:szCs w:val="32"/>
        </w:rPr>
        <w:t>星际牧场之旅真千金的牛仔梦</w:t>
      </w:r>
      <w:r>
        <w:rPr>
          <w:sz w:val="32"/>
          <w:szCs w:val="32"/>
        </w:rPr>
        <w:t>.doc" rel="alternate" download="483504-</w:t>
      </w:r>
      <w:r>
        <w:rPr>
          <w:sz w:val="32"/>
          <w:szCs w:val="32"/>
        </w:rPr>
        <w:t>星际牧场之旅真千金的牛仔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