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如何在网上找到了满屏的好看片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款能让我们轻松欣赏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软件真是如大海捞针。作为一个影视爱好者，我也曾经历过许多挑战和挫折。</w:t>
      </w:r>
      <w:r>
        <w:rPr>
          <w:sz w:val="32"/>
          <w:szCs w:val="32"/>
        </w:rPr>
        <w:t>&lt;/p&gt;&lt;p&gt;&lt;img src="/static-img/GUufuuv8J68CXekdM3RoeunX57YkzWHMUpRbCGUSZ3B7O2meDENCiAItL7nM_g6H.jpg"&gt;&lt;/p&gt;&lt;p&gt;</w:t>
      </w:r>
      <w:r>
        <w:rPr>
          <w:sz w:val="32"/>
          <w:szCs w:val="32"/>
        </w:rPr>
        <w:t>记得那时候，我就像是在茫茫人海中孤独地搜寻着那个能够满足我对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需求的小宝贝。我尝试了很多不同的平台，有些是付费的，有些则需要等待很长时间才能下载到最新的内容。每次打开那些网站，都会让我心生疑虑：这些视频是否安全？是否有版权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款神奇的软件，它不仅支持观看各种类型的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还能提供极其流畅的地图搜索功能，让我几乎可以找到任何一部电影或电视剧。如果说这是一场梦，那么它给我的体验无疑是最真实不过的一场旅行。</w:t>
      </w:r>
      <w:r>
        <w:rPr>
          <w:sz w:val="32"/>
          <w:szCs w:val="32"/>
        </w:rPr>
        <w:t>&lt;/p&gt;&lt;p&gt;&lt;img src="/static-img/vhwxTd10C7hb2WB2i-tJZunX57YkzWHMUpRbCGUSZ3Ah3Kqge3GYg2TZgirBDjH-5nzyB7rBo0tz5OZ4Cy7lisAjtDLbz8-dmdj_jhfVHKVMIQdb75JnnmKFVxS8kQXBk13gp0BrfogXc3atPDZu7YcvdYQWSexBNH3keIcf-1UhTAgdv_qZsPhgFfWi6Gaa.jpg"&gt;&lt;/p&gt;&lt;p&gt;</w:t>
      </w:r>
      <w:r>
        <w:rPr>
          <w:sz w:val="32"/>
          <w:szCs w:val="32"/>
        </w:rPr>
        <w:t>每当夜色渐浓，家人都已经睡下了，我就会悄悄拿出手机，打开这款神器，开始我的探险之旅。在屏幕上，一部又一部精彩绝伦、质量上乘的作品层层叠加，每一次点播都像是揭开了一扇窗，让我窥见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没有风险。但是这种风险总比以前使用那些不明来源的地方要小多了，因为这款软件遵守了法律法规，对用户来说既方便又安全。而且，它还提供了详细的手动评分系统，让用户共同维护社区健康发展。这让我感受到了前所未有的责任，也促使我更加珍惜这一份看似平凡却实际丰富多彩的人生乐趣。</w:t>
      </w:r>
      <w:r>
        <w:rPr>
          <w:sz w:val="32"/>
          <w:szCs w:val="32"/>
        </w:rPr>
        <w:t>&lt;/p&gt;&lt;p&gt;&lt;img src="/static-img/sk7NEKOIz4bkBAaXGd99qenX57YkzWHMUpRbCGUSZ3Ah3Kqge3GYg2TZgirBDjH-5nzyB7rBo0tz5OZ4Cy7lisAjtDLbz8-dmdj_jhfVHKVMIQdb75JnnmKFVxS8kQXBk13gp0BrfogXc3atPDZu7YcvdYQWSexBNH3keIcf-1UhTAgdv_qZsPhgFfWi6Gaa.jpg"&gt;&lt;/p&gt;&lt;p&gt;</w:t>
      </w:r>
      <w:r>
        <w:rPr>
          <w:sz w:val="32"/>
          <w:szCs w:val="32"/>
        </w:rPr>
        <w:t>所以，如果你也是一个对美好电影充满渴望，但苦于找不到合适资源的小伙伴，不妨试试这款神奇软件吧。相信我，你一定会找到属于自己的那片清澈泉水，在其中洗净心灵，用心享受那些被翻译成中文的声音和画面带来的震撼与快乐。</w:t>
      </w:r>
      <w:r>
        <w:rPr>
          <w:sz w:val="32"/>
          <w:szCs w:val="32"/>
        </w:rPr>
        <w:t>&lt;/p&gt;&lt;p&gt;&lt;a href = "/doc/483531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屏的好看片子的</w:t>
      </w:r>
      <w:r>
        <w:rPr>
          <w:sz w:val="32"/>
          <w:szCs w:val="32"/>
        </w:rPr>
        <w:t>.doc" rel="alternate" download="483531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如何在网上找到了满屏的好看片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