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于古宅的迷雾缭绕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建筑背后的神秘传说</w:t>
      </w:r>
      <w:r>
        <w:rPr>
          <w:sz w:val="32"/>
          <w:szCs w:val="32"/>
        </w:rPr>
        <w:t>&lt;/p&gt;&lt;p&gt;&lt;img src="/static-img/gzTAPXZP4SaY2Dxb9lvlyVeO1uyuArlPaQoT9SEz02YfxRHmdMgw6jtFAuzxc4Bi.jpg"&gt;&lt;/p&gt;&lt;p&gt;</w:t>
      </w:r>
      <w:r>
        <w:rPr>
          <w:sz w:val="32"/>
          <w:szCs w:val="32"/>
        </w:rPr>
        <w:t>在一个宁静的小镇上，有一座看似普通的古宅，外表破旧而不起眼。然而，它隐藏着一个世纪之久的秘密。据传，这座宅邸曾经属于一位富有的家族，其成员在建造时就注入了许多超自然元素和符号，以保护家园免受邪恶力量侵扰。而这份传说的核心，便是关于它内藏的一处未为人知的秘密地下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入口：谜题与线索</w:t>
      </w:r>
      <w:r>
        <w:rPr>
          <w:sz w:val="32"/>
          <w:szCs w:val="32"/>
        </w:rPr>
        <w:t>&lt;/p&gt;&lt;p&gt;&lt;img src="/static-img/qLXutrc-hvh3XVpyZjZJVFeO1uyuArlPaQoT9SEz02ZNI9FjsqSawh8SvJAOd4CTVJye260JdMPjt5eZsVRm8n-whO5oYvBcYyoDfYYrsbetfiChV4Ud3nFObSW_f1ilIjCdLexSPYAmlmOHiyvw1-JmzJUdKmutrdyjkQkq8ontEGfzDtwmV4LVPZe7VUQZ.jpg"&gt;&lt;/p&gt;&lt;p&gt;</w:t>
      </w:r>
      <w:r>
        <w:rPr>
          <w:sz w:val="32"/>
          <w:szCs w:val="32"/>
        </w:rPr>
        <w:t>为了揭开这个古老宅邸的心脏——那片被遗忘的地下世界，探险者们必须先解决一系列复杂的谜题。这些谜题散布在整个建筑中，从墙上的刻画到地板下的裂缝，每个细节都蕴含着重要信息。一旦正确解答，某些石砖或木板会缓缓移动，露出通往地下室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室内部结构：迷宫般错综复杂</w:t>
      </w:r>
      <w:r>
        <w:rPr>
          <w:sz w:val="32"/>
          <w:szCs w:val="32"/>
        </w:rPr>
        <w:t>&lt;/p&gt;&lt;p&gt;&lt;img src="/static-img/x9dkGl2dgXt6d8j8Y0amaVeO1uyuArlPaQoT9SEz02ZNI9FjsqSawh8SvJAOd4CTVJye260JdMPjt5eZsVRm8n-whO5oYvBcYyoDfYYrsbetfiChV4Ud3nFObSW_f1ilIjCdLexSPYAmlmOHiyvw1-JmzJUdKmutrdyjkQkq8ontEGfzDtwmV4LVPZe7VUQZ.jpg"&gt;&lt;/p&gt;&lt;p&gt;</w:t>
      </w:r>
      <w:r>
        <w:rPr>
          <w:sz w:val="32"/>
          <w:szCs w:val="32"/>
        </w:rPr>
        <w:t>进入了秘密地下室，一股凉意席卷过身体，那是一种来自深渊的寒冷感受。在这里，每一步都可能导致不同的方向，因为房间设计得像是一个巨大的迷宫，每个角落都有可能隐藏着宝藏或是致命陷阱。墙壁上挂满了奇异的手工艺品，而地面则铺设着光滑如镜面的黑色大理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圣仪式与禁忌守护者</w:t>
      </w:r>
      <w:r>
        <w:rPr>
          <w:sz w:val="32"/>
          <w:szCs w:val="32"/>
        </w:rPr>
        <w:t>&lt;/p&gt;&lt;p&gt;&lt;img src="/static-img/NgBWpCtiTSuGD84nfaXwd1eO1uyuArlPaQoT9SEz02ZNI9FjsqSawh8SvJAOd4CTVJye260JdMPjt5eZsVRm8n-whO5oYvBcYyoDfYYrsbetfiChV4Ud3nFObSW_f1ilIjCdLexSPYAmlmOHiyvw1-JmzJUdKmutrdyjkQkq8ontEGfzDtwmV4LVPZe7VUQZ.jpg"&gt;&lt;/p&gt;&lt;p&gt;</w:t>
      </w:r>
      <w:r>
        <w:rPr>
          <w:sz w:val="32"/>
          <w:szCs w:val="32"/>
        </w:rPr>
        <w:t>据说，在某个特定的日子里，当月亮和星辰对齐的时候，这个地方会举行一种神圣而危险的情形——祭祀仪式。在这样的夜晚，只有那些拥有特殊能力的人才能参与其中，他们必须通过严格测试来证明自己的纯洁性和勇气。如果成功，则能获得一些稀有知识以及保护自己不受诅咒影响的一种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文明之遗迹</w:t>
      </w:r>
      <w:r>
        <w:rPr>
          <w:sz w:val="32"/>
          <w:szCs w:val="32"/>
        </w:rPr>
        <w:t>&lt;/p&gt;&lt;p&gt;&lt;img src="/static-img/t66HPlAkyPc8wKOPymXpqleO1uyuArlPaQoT9SEz02ZNI9FjsqSawh8SvJAOd4CTVJye260JdMPjt5eZsVRm8n-whO5oYvBcYyoDfYYrsbetfiChV4Ud3nFObSW_f1ilIjCdLexSPYAmlmOHiyvw1-JmzJUdKmutrdyjkQkq8ontEGfzDtwmV4LVPZe7VUQZ.jpg"&gt;&lt;/p&gt;&lt;p&gt;</w:t>
      </w:r>
      <w:r>
        <w:rPr>
          <w:sz w:val="32"/>
          <w:szCs w:val="32"/>
        </w:rPr>
        <w:t>在地下室最深处，还有一块用红金铭刻成字的地方。这块铭刻记载了一个远古文明留给后人的讯息，并且描述了一条通往更广阔宇宙世界的大门。当人们试图触碰这些文字时，却发现它们似乎能够活动起来，让人仿佛穿越到了另一个时代。不过，由于缺乏足够的知识，对此类事物只能保持敬畏而不是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考验：重现历史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挑战，是将所有所学汇总起来，要么找到那个真正存在于历史中的事件，要么创造出新的历史瞬间。不论结果如何，最终都会带来转变，无论是个人还是人类社会，都将因为这一切而变得不同。但这也意味着风险极高，因为如果失败的话，不仅个人安全无法保证，即使整栋房子也可能因此遭到毁灭。此时，此地便成为无数冒险者的梦想与恐惧之源，也成为了他们永恒追寻但又害怕触及的事物。</w:t>
      </w:r>
      <w:r>
        <w:rPr>
          <w:sz w:val="32"/>
          <w:szCs w:val="32"/>
        </w:rPr>
        <w:t>&lt;/p&gt;&lt;p&gt;&lt;a href = "/doc/483808-</w:t>
      </w:r>
      <w:r>
        <w:rPr>
          <w:sz w:val="32"/>
          <w:szCs w:val="32"/>
        </w:rPr>
        <w:t>深藏于古宅的迷雾缭绕秘密空间</w:t>
      </w:r>
      <w:r>
        <w:rPr>
          <w:sz w:val="32"/>
          <w:szCs w:val="32"/>
        </w:rPr>
        <w:t>.doc" rel="alternate" download="483808-</w:t>
      </w:r>
      <w:r>
        <w:rPr>
          <w:sz w:val="32"/>
          <w:szCs w:val="32"/>
        </w:rPr>
        <w:t>深藏于古宅的迷雾缭绕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