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流浪者与恒昼的诀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：流浪者与恒昼的诀别</w:t>
      </w:r>
      <w:r>
        <w:rPr>
          <w:sz w:val="32"/>
          <w:szCs w:val="32"/>
        </w:rPr>
        <w:t>&lt;/p&gt;&lt;p&gt;&lt;img src="/static-img/auWMWLasa1py-ajzUmdqVIVUX67LQXk-1tjb5CgHsFG3gbzAq33FifpJWnh1stf4.jpg"&gt;&lt;/p&gt;&lt;p&gt;</w:t>
      </w:r>
      <w:r>
        <w:rPr>
          <w:sz w:val="32"/>
          <w:szCs w:val="32"/>
        </w:rPr>
        <w:t>在遥远的星际边陲，存在着一个古老而神秘的文明，它被称为“星辰变后”。这是一部跨越千年的历史传奇，讲述了从未知宇宙中诞生的生命，以及他们如何面对无尽的挑战和探索。《星辰变后传》是这一史诗般故事的一部分，它深入揭示了那些曾经改变命运、又重新出发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RtimEC5HF8qENqsfoVd3cYVUX67LQXk-1tjb5CgHsFEq-9G9UYpkZ0K-Y3nB3g3gr0v-I-uBoXAwEgKHE-PZYaQP8SS7FDBz9OgptnygjmuV6tkT1Js9hIcOTS-nUCGob-RAm_ljFdU5gWCQ2Po12vlndHGlt3g3Gf3G5vMggNKZSnSxZyM-uC2azqn8Blhz90v9zdKNt2uus5j1t8odyw.jpg"&gt;&lt;/p&gt;&lt;p&gt;</w:t>
      </w:r>
      <w:r>
        <w:rPr>
          <w:sz w:val="32"/>
          <w:szCs w:val="32"/>
        </w:rPr>
        <w:t>流浪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艾尔维亚特的大陆上，一群孤独而勇敢的人民，他们被称作流浪者。这些人拥有着强大的意志力和对自由的渴望，他们不愿意臣服于任何一位统治者，而是选择了漫长且艰苦的地球之旅。在这个过程中，他们发现了一种独特的心灵力量——恒昼。</w:t>
      </w:r>
      <w:r>
        <w:rPr>
          <w:sz w:val="32"/>
          <w:szCs w:val="32"/>
        </w:rPr>
        <w:t>&lt;/p&gt;&lt;p&gt;&lt;img src="/static-img/TbXkiqz7cMNHyEuyn-kWg4VUX67LQXk-1tjb5CgHsFEq-9G9UYpkZ0K-Y3nB3g3gr0v-I-uBoXAwEgKHE-PZYaQP8SS7FDBz9OgptnygjmuV6tkT1Js9hIcOTS-nUCGob-RAm_ljFdU5gWCQ2Po12vlndHGlt3g3Gf3G5vMggNKZSnSxZyM-uC2azqn8Blhz90v9zdKNt2uus5j1t8ody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恒昼之谜</w:t>
      </w:r>
      <w:r>
        <w:rPr>
          <w:sz w:val="32"/>
          <w:szCs w:val="32"/>
        </w:rPr>
        <w:t>&lt;/p&gt;&lt;p&gt;&lt;img src="/static-img/R4hUOCCQZP8svFneSHVXxYVUX67LQXk-1tjb5CgHsFEq-9G9UYpkZ0K-Y3nB3g3gr0v-I-uBoXAwEgKHE-PZYaQP8SS7FDBz9OgptnygjmuV6tkT1Js9hIcOTS-nUCGob-RAm_ljFdU5gWCQ2Po12vlndHGlt3g3Gf3G5vMggNKZSnSxZyM-uC2azqn8Blhz90v9zdKNt2uus5j1t8odyw.jpg"&gt;&lt;/p&gt;&lt;p&gt;</w:t>
      </w:r>
      <w:r>
        <w:rPr>
          <w:sz w:val="32"/>
          <w:szCs w:val="32"/>
        </w:rPr>
        <w:t>恒昼，是一种能够连接心灵并赋予力量的小小光芒。当流浪者们遇到困境或危险时，这份光芒会自动出现，并在他们最需要的时候给予帮助。这背后的秘密，却成了整个文明世界所追寻的一个永无止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nJFTbZ1acq5BSCzL1gUkl4VUX67LQXk-1tjb5CgHsFEq-9G9UYpkZ0K-Y3nB3g3gr0v-I-uBoXAwEgKHE-PZYaQP8SS7FDBz9OgptnygjmuV6tkT1Js9hIcOTS-nUCGob-RAm_ljFdU5gWCQ2Po12vlndHGlt3g3Gf3G5vMggNKZSnSxZyM-uC2azqn8Blhz90v9zdKNt2uus5j1t8odyw.jpg"&gt;&lt;/p&gt;&lt;p&gt;</w:t>
      </w:r>
      <w:r>
        <w:rPr>
          <w:sz w:val="32"/>
          <w:szCs w:val="32"/>
        </w:rPr>
        <w:t>星辰变后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流浪者们开始相信自己有一天会找到回家的路。这是一个关于归属感和家园的大梦想。而为了实现这一梦想，他们必须解开恒昼之谜，以便掌握更多关于自己来历和未来走向的线索。在这个过程中，《星辰变后传》记录下了每一次探险，每一次冒险，以及每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恒昼的诀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近目标的时候，流浪者的道路突然变得复杂起来。他们发现自己的族裔可能并非单一来源，而是在不同的时代空间之间跳跃过来的许多个体组成。这意味着，无论多么努力，最终也无法完全回到原有的状态。于是，在接受事实之后，每个人都不得不做出决定：是否要继续前行，或是选择静止下来，与那个被称作“恒昼”的东西说再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继续前行的人来说，《星辰变后传》的故事仍然有很多未知等待它们去探索。而对于那些选择停留的人，则成为了一代又一代守护者的先锋。此时此刻，我们不知道他们将会面临什么样的挑战，但我们知道，只要有信念，就没有绝路。而那份信念，便来自于《星辰变后传》中的每一个人——以及那个永远不会消失的心灵力量——恒昼。</w:t>
      </w:r>
      <w:r>
        <w:rPr>
          <w:sz w:val="32"/>
          <w:szCs w:val="32"/>
        </w:rPr>
        <w:t>&lt;/p&gt;&lt;p&gt;&lt;a href = "/doc/484505-</w:t>
      </w:r>
      <w:r>
        <w:rPr>
          <w:sz w:val="32"/>
          <w:szCs w:val="32"/>
        </w:rPr>
        <w:t>星辰变后传流浪者与恒昼的诀别</w:t>
      </w:r>
      <w:r>
        <w:rPr>
          <w:sz w:val="32"/>
          <w:szCs w:val="32"/>
        </w:rPr>
        <w:t>.doc" rel="alternate" download="484505-</w:t>
      </w:r>
      <w:r>
        <w:rPr>
          <w:sz w:val="32"/>
          <w:szCs w:val="32"/>
        </w:rPr>
        <w:t>星辰变后传流浪者与恒昼的诀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