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来教你如何快速提升你的视频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频内容的需求日益增长。随着各种各样的视频平台不断涌现，我们如何选择最适合自己的视频平台成为了一个问题。今天，我就来向你介绍一下我最近发现的一个超级棒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——小蓝网站，这里有着丰富多彩的视频资源，你可以在这里找到自己喜欢的一切。</w:t>
      </w:r>
      <w:r>
        <w:rPr>
          <w:sz w:val="32"/>
          <w:szCs w:val="32"/>
        </w:rPr>
        <w:t>&lt;/p&gt;&lt;p&gt;&lt;img src="/static-img/FnbtSWeAWnRWruFAVXp_4COqz8RfX5ESsNc6MLtJKMNaeKZjt-ypWl22UQcDFs23.jpg"&gt;&lt;/p&gt;&lt;p&gt;</w:t>
      </w:r>
      <w:r>
        <w:rPr>
          <w:sz w:val="32"/>
          <w:szCs w:val="32"/>
        </w:rPr>
        <w:t>首先，小蓝网站上的视频内容非常丰富，不仅包括了最新电影和电视剧，还有大量的教育、娱乐、科技等各类专业课程。你想要学习什么，就能轻松找到相应的教程；想看些好玩的话题，也总能在这里找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界面设计简洁易用，即使是技术不太熟练的人也能快速上手操作。无论是手机还是电脑，小蓝网站都提供了优质的观看体验，让你随时随地都能享受到高质量的视听盛宴。</w:t>
      </w:r>
      <w:r>
        <w:rPr>
          <w:sz w:val="32"/>
          <w:szCs w:val="32"/>
        </w:rPr>
        <w:t>&lt;/p&gt;&lt;p&gt;&lt;img src="/static-img/j-O-t0GW3frUtgf1bj8waSOqz8RfX5ESsNc6MLtJKMOh0cEYEDq6TFMM-lUFC9mIeJ_V7qtM4uOMKiTNZo-oXXxRu8pDW_uXBXtoLYdsTrvm3UVnhKw8ZHloM48q5He_KWx-5QSyqUhVK6PN1amztZjT11mFn3oDn6sAh7ogS-6Mdzu_DuUgKrKCrjKF8vMH.jpg"&gt;&lt;/p&gt;&lt;p&gt;</w:t>
      </w:r>
      <w:r>
        <w:rPr>
          <w:sz w:val="32"/>
          <w:szCs w:val="32"/>
        </w:rPr>
        <w:t>再说一说用户互动功能，它们为我们带来了更加真实和参与感强烈的人际交流。在小蓝网站上，你可以加入不同的讨论组，与志同道合的小伙伴分享你的观点，也可以参加直播间，与主播一起聊天，看直播，是不是感觉就像身边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还提供了个性化推荐系统。这意味着，无论你喜爱什么类型的小</w:t>
      </w:r>
      <w:r>
        <w:rPr>
          <w:sz w:val="32"/>
          <w:szCs w:val="32"/>
        </w:rPr>
        <w:t>_videos</w:t>
      </w:r>
      <w:r>
        <w:rPr>
          <w:sz w:val="32"/>
          <w:szCs w:val="32"/>
        </w:rPr>
        <w:t>，都会被精准推送到你的关注列表中，让每一次浏览都是一场惊喜，每一次点击都是对心灵深层触动的一击。</w:t>
      </w:r>
      <w:r>
        <w:rPr>
          <w:sz w:val="32"/>
          <w:szCs w:val="32"/>
        </w:rPr>
        <w:t>&lt;/p&gt;&lt;p&gt;&lt;img src="/static-img/Zjp9x93dVvoSaw_nnfsTgyOqz8RfX5ESsNc6MLtJKMOh0cEYEDq6TFMM-lUFC9mIeJ_V7qtM4uOMKiTNZo-oXXxRu8pDW_uXBXtoLYdsTrvm3UVnhKw8ZHloM48q5He_KWx-5QSyqUhVK6PN1amztZjT11mFn3oDn6sAh7ogS-6Mdzu_DuUgKrKCrjKF8vMH.png"&gt;&lt;/p&gt;&lt;p&gt;</w:t>
      </w:r>
      <w:r>
        <w:rPr>
          <w:sz w:val="32"/>
          <w:szCs w:val="32"/>
        </w:rPr>
        <w:t>总之，如果你还在犹豫要不要尝试新平台，那么现在就行动吧！加入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，一定不会让你失望，它将成为你的最佳选择，用它来提升你的视频观看体验吧！</w:t>
      </w:r>
      <w:r>
        <w:rPr>
          <w:sz w:val="32"/>
          <w:szCs w:val="32"/>
        </w:rPr>
        <w:t>&lt;/p&gt;&lt;p&gt;&lt;a href = "/doc/484660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教你如何快速提升你的视频观看体验</w:t>
      </w:r>
      <w:r>
        <w:rPr>
          <w:sz w:val="32"/>
          <w:szCs w:val="32"/>
        </w:rPr>
        <w:t>.doc" rel="alternate" download="484660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来教你如何快速提升你的视频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