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下的秘密他那里早已支起了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传说中的营地，那里住着一位名叫阿修的老人。他的故事就像这片森林一样古老而神秘，充满了未知和传奇。在这个营地里，他那里早已支起了帐篷。</w:t>
      </w:r>
      <w:r>
        <w:rPr>
          <w:sz w:val="32"/>
          <w:szCs w:val="32"/>
        </w:rPr>
        <w:t>&lt;/p&gt;&lt;p&gt;&lt;img src="/static-img/nLktsGTBvPDV_ElgokZ4yS8AW31w5LFnvpwggwnlBK3oVPAOI82SnV8zQsNWwdPJ.jpeg"&gt;&lt;/p&gt;&lt;p&gt;</w:t>
      </w:r>
      <w:r>
        <w:rPr>
          <w:sz w:val="32"/>
          <w:szCs w:val="32"/>
        </w:rPr>
        <w:t>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阿修是个孤独的人，但他从不感到寂寞。他总是能听到森林深处的声音，是那些寻找着方向、希望和安宁的声音。他的帐篷，就像是一座桥梁，将这些声音连接到世界上其他的地方。</w:t>
      </w:r>
      <w:r>
        <w:rPr>
          <w:sz w:val="32"/>
          <w:szCs w:val="32"/>
        </w:rPr>
        <w:t>&lt;/p&gt;&lt;p&gt;&lt;img src="/static-img/7ewoIVCcqMxQN4fvj665hi8AW31w5LFnvpwggwnlBK3z19CJhDmQpJStaEodYzc1X1hUVRwFbrSnftkn73xTqmVk8PI0EIXnHmIO_zQmgKCtRioInFoOZVZOLqGrQTd_9AKe-YfCIFVYnoGBfrPsiOrMThtjmc1gmRKXc_be5Jf202hokOpHw-Qm8dnvIJ5KgZfXJFWzvaGhl1WDX3OCiA.jpeg"&gt;&lt;/p&gt;&lt;p&gt;</w:t>
      </w:r>
      <w:r>
        <w:rPr>
          <w:sz w:val="32"/>
          <w:szCs w:val="32"/>
        </w:rPr>
        <w:t>帐篷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火光映照着帐篷周围的小溪，它们似乎在低语，一声声轻柔而又坚定。这里没有城墙，没有铁门，只有自然与时间共同编织成的保护罩。这就是他那里早已支起了帐篷的地方——一个无需锁链也无需防护的避风港。</w:t>
      </w:r>
      <w:r>
        <w:rPr>
          <w:sz w:val="32"/>
          <w:szCs w:val="32"/>
        </w:rPr>
        <w:t>&lt;/p&gt;&lt;p&gt;&lt;img src="/static-img/QABSeBSExhwWWD2h1if_Fi8AW31w5LFnvpwggwnlBK3z19CJhDmQpJStaEodYzc1X1hUVRwFbrSnftkn73xTqmVk8PI0EIXnHmIO_zQmgKCtRioInFoOZVZOLqGrQTd_9AKe-YfCIFVYnoGBfrPsiOrMThtjmc1gmRKXc_be5Jf202hokOpHw-Qm8dnvIJ5KgZfXJFWzvaGhl1WDX3OCiA.jpeg"&gt;&lt;/p&gt;&lt;p&gt;</w:t>
      </w:r>
      <w:r>
        <w:rPr>
          <w:sz w:val="32"/>
          <w:szCs w:val="32"/>
        </w:rPr>
        <w:t>传奇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亮圆的时候，都会有人来到这里寻求智慧或是逃离现实。他们会坐在阿修面前聆听他的故事，或是在星空下分享自己的忧愁。而那位老人，他总是在静默中倾听，用自己的方式给予指导。他那里早已支起了智慧之灯，为迷失的人提供方向。</w:t>
      </w:r>
      <w:r>
        <w:rPr>
          <w:sz w:val="32"/>
          <w:szCs w:val="32"/>
        </w:rPr>
        <w:t>&lt;/p&gt;&lt;p&gt;&lt;img src="/static-img/f1cQjEVhgHlFgP_yVdfn5y8AW31w5LFnvpwggwnlBK3z19CJhDmQpJStaEodYzc1X1hUVRwFbrSnftkn73xTqmVk8PI0EIXnHmIO_zQmgKCtRioInFoOZVZOLqGrQTd_9AKe-YfCIFVYnoGBfrPsiOrMThtjmc1gmRKXc_be5Jf202hokOpHw-Qm8dnvIJ5KgZfXJFWzvaGhl1WDX3OCiA.jpeg"&gt;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地方逐渐成为了一条生命旅途上的重要站点。不论是旅行者还是冒险家，他们都被这片土地吸引，因为它代表着自由和探索的心情。在这里，每个人都可以找到属于自己的意义，而那个早已支好的帐篷，则象征着对未知世界的一种勇敢迎接。</w:t>
      </w:r>
      <w:r>
        <w:rPr>
          <w:sz w:val="32"/>
          <w:szCs w:val="32"/>
        </w:rPr>
        <w:t>&lt;/p&gt;&lt;p&gt;&lt;img src="/static-img/n2_C37qIMswEFpfN_vgtJi8AW31w5LFnvpwggwnlBK3z19CJhDmQpJStaEodYzc1X1hUVRwFbrSnftkn73xTqmVk8PI0EIXnHmIO_zQmgKCtRioInFoOZVZOLqGrQTd_9AKe-YfCIFVYnoGBfrPsiOrMThtjmc1gmRKXc_be5Jf202hokOpHw-Qm8dnvIJ5KgZfXJFWzvaGhl1WDX3OCiA.jpeg"&gt;&lt;/p&gt;&lt;p&gt;</w:t>
      </w:r>
      <w:r>
        <w:rPr>
          <w:sz w:val="32"/>
          <w:szCs w:val="32"/>
        </w:rPr>
        <w:t>永恒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营地依然保持着一种神秘感，就像是某种力量在等待觉醒。这也是为什么人们认为，在最需要帮助的时候，如果你走进这个小小的绿色区域，你会发现他那里早已支起了救赎之手。你只需要闭上眼睛，让心灵平静下来，然后一切都会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个奇迹般存在于世间的小屋，你将遇见更多关于梦想、希望以及生命真谛的事情发生。当你的脚步沉重时，他那里早已支起了温暖与支持；当你的心灵疲惫时，那里已经准备好为你讲述永恒的话题：关于勇气、坚持以及实现自我价值的事迹。而对于那些渴望更高层次生活的人来说，无疑这是一个值得期待的地方，不仅因为那里的帐篷，而且因为它承载的是人类追求完美与理想的一切情感。</w:t>
      </w:r>
      <w:r>
        <w:rPr>
          <w:sz w:val="32"/>
          <w:szCs w:val="32"/>
        </w:rPr>
        <w:t>&lt;/p&gt;&lt;p&gt;&lt;a href = "/doc/484849-</w:t>
      </w:r>
      <w:r>
        <w:rPr>
          <w:sz w:val="32"/>
          <w:szCs w:val="32"/>
        </w:rPr>
        <w:t>帐篷下的秘密他那里早已支起了梦想的征途</w:t>
      </w:r>
      <w:r>
        <w:rPr>
          <w:sz w:val="32"/>
          <w:szCs w:val="32"/>
        </w:rPr>
        <w:t>.doc" rel="alternate" download="484849-</w:t>
      </w:r>
      <w:r>
        <w:rPr>
          <w:sz w:val="32"/>
          <w:szCs w:val="32"/>
        </w:rPr>
        <w:t>帐篷下的秘密他那里早已支起了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