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外部体验蹭一蹭哔哩哔哩探索街头的动漫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就在外面蹭一蹭哔哩哔哩，感受着城市的活力与动漫文化的流行。在这个充满创意与个性的时代，我们不再仅仅局限于传统的娱乐方式，而是开始寻找更多新的体验和交流平台。作为中国最大的动画视频分享网站之一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已经成为许多年轻人的生活中不可或缺的一部分。</w:t>
      </w:r>
      <w:r>
        <w:rPr>
          <w:sz w:val="32"/>
          <w:szCs w:val="32"/>
        </w:rPr>
        <w:t>&lt;/p&gt;&lt;p&gt;&lt;img src="/static-img/E8qyBOZKs1E9UJamK_Gjhn-fkuKrTzo75ZvN3IFuHF3_fysqwrUpzuGr20yf9m1T.jpg"&gt;&lt;/p&gt;&lt;p&gt;</w:t>
      </w:r>
      <w:r>
        <w:rPr>
          <w:sz w:val="32"/>
          <w:szCs w:val="32"/>
        </w:rPr>
        <w:t>我走进了繁华的大街小巷，每个角落都隐藏着未被发现的人气热点。比如，在某些路口，人们会聚集在一起观看正在热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节目，这些节目通常是由年轻才俊制作，他们用独特的手法将日常生活中的趣事、幽默观点或者深刻思考通过短视频形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在一家咖啡店里看到几位朋友围坐在一起，一边享用着美味的小吃，一边兴奋地讨论刚刚看完的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原创剧情动画。当他们提到剧中的某个精彩场景时，不知不觉间就引起了周围其他顾客们对话和讨论。我也加入了大家，让我的手机屏幕上播放出那部作品，让每个人都能欣赏到高质量的视听效果。这就是我就在外面蹭一蹭哔哩喵！这种社交性强、互动性高的网络文化体验，使得我们可以即时分享自己的感受，与他人建立共鸣。</w:t>
      </w:r>
      <w:r>
        <w:rPr>
          <w:sz w:val="32"/>
          <w:szCs w:val="32"/>
        </w:rPr>
        <w:t>&lt;/p&gt;&lt;p&gt;&lt;img src="/static-img/S38_BzPRpkkVmXUoUwK_qX-fkuKrTzo75ZvN3IFuHF2oBahJ1R97VAsdou0rt9i4HiPweUqMt2y-317FBaAwpBASyBTfseWEpmwx5Ch_83yUt5s_hkHsFt6pt0zoOE0QlzqA8xhWavDgb6JBQ5f6V6JC8YJN4iYPO2D4cZ3ht4dUr6ruWvZTZfh3Gsbs7XSG.jpg"&gt;&lt;/p&gt;&lt;p&gt;</w:t>
      </w:r>
      <w:r>
        <w:rPr>
          <w:sz w:val="32"/>
          <w:szCs w:val="32"/>
        </w:rPr>
        <w:t>此外，还有很多街头艺术家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上的流量来推广自己手工艺品，比如插画师、漫画家或者音乐制作人等，他们会把自己的作品上传到平台，并通过各种活动吸引粉丝，为粉丝提供签名售书、现场绘图等服务。在这些活动中，不少参与者都会穿上带有各类二次元元素，如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装扮或者手持设计精美的小物件，这些都是对网络文化影响力的显著体现，也正是“蹭一蹭”这样的行为让这种文化更加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意识到网络文化对于社会发展所扮演的角色，它不仅丰富了我们的精神世界，更促进了社区之间相互理解和交流。而我，就是这样一个既享受这份快乐，又愿意为之付出的普通市民，就在这个充满无限可能的地方，用心去“蹭”——去探索，去体验，最终找到属于自己的位置。</w:t>
      </w:r>
      <w:r>
        <w:rPr>
          <w:sz w:val="32"/>
          <w:szCs w:val="32"/>
        </w:rPr>
        <w:t>&lt;/p&gt;&lt;p&gt;&lt;img src="/static-img/V9MYOp4cGPJrItMACq-ff3-fkuKrTzo75ZvN3IFuHF2oBahJ1R97VAsdou0rt9i4HiPweUqMt2y-317FBaAwpBASyBTfseWEpmwx5Ch_83yUt5s_hkHsFt6pt0zoOE0QlzqA8xhWavDgb6JBQ5f6V6JC8YJN4iYPO2D4cZ3ht4dUr6ruWvZTZfh3Gsbs7XSG.jpg"&gt;&lt;/p&gt;&lt;p&gt;&lt;a href = "/doc/484883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外部体验蹭一蹭哔哩哔哩探索街头的动漫风情</w:t>
      </w:r>
      <w:r>
        <w:rPr>
          <w:sz w:val="32"/>
          <w:szCs w:val="32"/>
        </w:rPr>
        <w:t>.doc" rel="alternate" download="484883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外部体验蹭一蹭哔哩哔哩探索街头的动漫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