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天和驾校教练在车里</w:t>
      </w:r>
      <w:r>
        <w:rPr>
          <w:sz w:val="48"/>
          <w:szCs w:val="48"/>
        </w:rPr>
        <w:t>-</w:t>
      </w:r>
      <w:r>
        <w:rPr>
          <w:sz w:val="48"/>
          <w:szCs w:val="48"/>
        </w:rPr>
        <w:t>滂沱雨中行一位教练的坚持与信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滂沱雨中行：一位教练的坚持与信念</w:t>
      </w:r>
      <w:r>
        <w:rPr>
          <w:sz w:val="32"/>
          <w:szCs w:val="32"/>
        </w:rPr>
        <w:t>&lt;/p&gt;&lt;p&gt;&lt;img src="/static-img/BsHudXsHocyife_zdyZ-mgrnKbx2qTo6fjuZfhpGVfqpSCOdD3H9MVavbvw9nDxo.jpg"&gt;&lt;/p&gt;&lt;p&gt;</w:t>
      </w:r>
      <w:r>
        <w:rPr>
          <w:sz w:val="32"/>
          <w:szCs w:val="32"/>
        </w:rPr>
        <w:t>在一个连绵不绝的大雨天，驾校教练张明坐在车里，眼神专注地看着前方。他的学生小李紧张地坐在副驾驶座上，心跳加速，不知如何是好。</w:t>
      </w:r>
      <w:r>
        <w:rPr>
          <w:sz w:val="32"/>
          <w:szCs w:val="32"/>
        </w:rPr>
        <w:t>&lt;/p&gt;&lt;p&gt;</w:t>
      </w:r>
      <w:r>
        <w:rPr>
          <w:sz w:val="32"/>
          <w:szCs w:val="32"/>
        </w:rPr>
        <w:t>大雨天和驾校教练在车里的场景，或许很多人都会觉得这是一幅既充满挑战又充满戏剧性的画面。然而，对于像张明这样的老司机来说，这不过是日常的一部分。他知道，在这个世界上，没有什么是真正的障碍，只有那些没有勇气去克服它们的人才会认为某些事情是不可能完成的。</w:t>
      </w:r>
      <w:r>
        <w:rPr>
          <w:sz w:val="32"/>
          <w:szCs w:val="32"/>
        </w:rPr>
        <w:t>&lt;/p&gt;&lt;p&gt;&lt;img src="/static-img/EHTZ1U8KF8s1pAspzi_vRArnKbx2qTo6fjuZfhpGVfoRWGAVA5DY2Y0Er36Sm78hagEuoj5oozELZebJ9D3p7zDaCeoHm4QnWYVNkCiyW_5OiGOMEUReraP5G1U45LIqFCek9sBR_DVk4CnKDRKkhYQORMod3UtQdCEUCAoTPc2hJyDVygghEeNPde_2DYZurZ6nJdgu6xQzrLZUOTdqbw.jpg"&gt;&lt;/p&gt;&lt;p&gt;</w:t>
      </w:r>
      <w:r>
        <w:rPr>
          <w:sz w:val="32"/>
          <w:szCs w:val="32"/>
        </w:rPr>
        <w:t>正如那次暴风雪中的考试，那个时刻，他带着一个新手学员出门考核，而外界一切恶劣条件似乎都在试图阻止他们。但张明并没有退缩，他深知，一名合格的驾驶员，无论环境如何，都应该能够掌控自己的情绪和车辆。在那场考核中，小学生最终顺利通过了，并对他表示了无限感激。</w:t>
      </w:r>
      <w:r>
        <w:rPr>
          <w:sz w:val="32"/>
          <w:szCs w:val="32"/>
        </w:rPr>
        <w:t>&lt;/p&gt;&lt;p&gt;</w:t>
      </w:r>
      <w:r>
        <w:rPr>
          <w:sz w:val="32"/>
          <w:szCs w:val="32"/>
        </w:rPr>
        <w:t>今天，也是在大雨天，但即使如此，张明依然坚定地开着他的教学用车去接小李进行下一次课程。这不是因为他乐此不疲，而更因为他相信，每一次学习都是向成熟迈进的一步，而且每个人都值得得到这样的机会，即使是在这样糟糕的天气里也一样。</w:t>
      </w:r>
      <w:r>
        <w:rPr>
          <w:sz w:val="32"/>
          <w:szCs w:val="32"/>
        </w:rPr>
        <w:t>&lt;/p&gt;&lt;p&gt;&lt;img src="/static-img/UuSR9vtoZLF1AuMR2itpyQrnKbx2qTo6fjuZfhpGVfoRWGAVA5DY2Y0Er36Sm78hagEuoj5oozELZebJ9D3p7zDaCeoHm4QnWYVNkCiyW_5OiGOMEUReraP5G1U45LIqFCek9sBR_DVk4CnKDRKkhYQORMod3UtQdCEUCAoTPc2hJyDVygghEeNPde_2DYZurZ6nJdgu6xQzrLZUOTdqbw.jpg"&gt;&lt;/p&gt;&lt;p&gt;“</w:t>
      </w:r>
      <w:r>
        <w:rPr>
          <w:sz w:val="32"/>
          <w:szCs w:val="32"/>
        </w:rPr>
        <w:t>老师，你真的要开到哪里？”小李犹豫地问道，因为外面的水已经开始淹没了一米多高的地方，看起来像是能翻船似的。而且，路上的交通状况也变得非常混乱，每个方向都有汽车拐弯、刹车的声音响起，就好像整个城市都在尖叫一样。</w:t>
      </w:r>
      <w:r>
        <w:rPr>
          <w:sz w:val="32"/>
          <w:szCs w:val="32"/>
        </w:rPr>
        <w:t>&lt;/p&gt;&lt;p&gt;“</w:t>
      </w:r>
      <w:r>
        <w:rPr>
          <w:sz w:val="32"/>
          <w:szCs w:val="32"/>
        </w:rPr>
        <w:t>当然，我必须确保你安全。” 张明回答说，“我们需要继续你的训练。”</w:t>
      </w:r>
      <w:r>
        <w:rPr>
          <w:sz w:val="32"/>
          <w:szCs w:val="32"/>
        </w:rPr>
        <w:t>&lt;/p&gt;&lt;p&gt;&lt;img src="/static-img/E5lhfnkw5sYYTA3TljVUdwrnKbx2qTo6fjuZfhpGVfoRWGAVA5DY2Y0Er36Sm78hagEuoj5oozELZebJ9D3p7zDaCeoHm4QnWYVNkCiyW_5OiGOMEUReraP5G1U45LIqFCek9sBR_DVk4CnKDRKkhYQORMod3UtQdCEUCAoTPc2hJyDVygghEeNPde_2DYZurZ6nJdgu6xQzrLZUOTdqbw.jpg"&gt;&lt;/p&gt;&lt;p&gt;</w:t>
      </w:r>
      <w:r>
        <w:rPr>
          <w:sz w:val="32"/>
          <w:szCs w:val="32"/>
        </w:rPr>
        <w:t>于是，他们慢慢进入了市中心，那里的情况更加混乱。水浸泡到了道路中央线，让人难以分辨哪边是哪边。而那些被困住的小型轿车，它们就像玩具一样，被洪水冲得东倒西歪，有些甚至已经完全沉没了下去。但即便如此，大批乘客仍旧站在街头等待救援，他们的心情无疑比现在的小李要悲观许多倍。</w:t>
      </w:r>
      <w:r>
        <w:rPr>
          <w:sz w:val="32"/>
          <w:szCs w:val="32"/>
        </w:rPr>
        <w:t>&lt;/p&gt;&lt;p&gt;</w:t>
      </w:r>
      <w:r>
        <w:rPr>
          <w:sz w:val="32"/>
          <w:szCs w:val="32"/>
        </w:rPr>
        <w:t>尽管周围的情景让人感到焦虑不安，但张明依然保持冷静。他调整了一下后视镜，以确保所有必要信息——包括后面那个高速公路入口处正在快速滑动而来的巨轮子——都清晰可见，然后稳稳当当地把握着方向盘，把这辆教学用的</w:t>
      </w:r>
      <w:r>
        <w:rPr>
          <w:sz w:val="32"/>
          <w:szCs w:val="32"/>
        </w:rPr>
        <w:t>SUV</w:t>
      </w:r>
      <w:r>
        <w:rPr>
          <w:sz w:val="32"/>
          <w:szCs w:val="32"/>
        </w:rPr>
        <w:t>缓缓推向前方，从泥泞之中爬出来，并避免掉落到溃堤河流之中。</w:t>
      </w:r>
      <w:r>
        <w:rPr>
          <w:sz w:val="32"/>
          <w:szCs w:val="32"/>
        </w:rPr>
        <w:t>&lt;/p&gt;&lt;p&gt;&lt;img src="/static-img/J5_QOH0NnJ4KczAGZFttQwrnKbx2qTo6fjuZfhpGVfoRWGAVA5DY2Y0Er36Sm78hagEuoj5oozELZebJ9D3p7zDaCeoHm4QnWYVNkCiyW_5OiGOMEUReraP5G1U45LIqFCek9sBR_DVk4CnKDRKkhYQORMod3UtQdCEUCAoTPc2hJyDVygghEeNPde_2DYZurZ6nJdgu6xQzrLZUOTdqbw.jpg"&gt;&lt;/p&gt;&lt;p&gt;</w:t>
      </w:r>
      <w:r>
        <w:rPr>
          <w:sz w:val="32"/>
          <w:szCs w:val="32"/>
        </w:rPr>
        <w:t>最后，当他们终于抵达目的地点时，小李惊讶而安心地说：“老师，你真厉害！我从未想过有人能这么做！”</w:t>
      </w:r>
      <w:r>
        <w:rPr>
          <w:sz w:val="32"/>
          <w:szCs w:val="32"/>
        </w:rPr>
        <w:t>&lt;/p&gt;&lt;p&gt;“</w:t>
      </w:r>
      <w:r>
        <w:rPr>
          <w:sz w:val="32"/>
          <w:szCs w:val="32"/>
        </w:rPr>
        <w:t>这是我的工作，”张明微笑回答，“只要你愿意学习，我们就可以一起克服任何困难。”</w:t>
      </w:r>
      <w:r>
        <w:rPr>
          <w:sz w:val="32"/>
          <w:szCs w:val="32"/>
        </w:rPr>
        <w:t>&lt;/p&gt;&lt;p&gt;</w:t>
      </w:r>
      <w:r>
        <w:rPr>
          <w:sz w:val="32"/>
          <w:szCs w:val="32"/>
        </w:rPr>
        <w:t>随后的几年里，小李成为了一个优秀的司机，而每当遇到恶劣天气时，他都会想起那个滂沱雨中的日子，以及那个决心保护自己及学生安全的大师傅——教练張明。</w:t>
      </w:r>
      <w:r>
        <w:rPr>
          <w:sz w:val="32"/>
          <w:szCs w:val="32"/>
        </w:rPr>
        <w:t>&lt;/p&gt;&lt;p&gt;&lt;a href = "/doc/485233-</w:t>
      </w:r>
      <w:r>
        <w:rPr>
          <w:sz w:val="32"/>
          <w:szCs w:val="32"/>
        </w:rPr>
        <w:t>大雨天和驾校教练在车里</w:t>
      </w:r>
      <w:r>
        <w:rPr>
          <w:sz w:val="32"/>
          <w:szCs w:val="32"/>
        </w:rPr>
        <w:t>-</w:t>
      </w:r>
      <w:r>
        <w:rPr>
          <w:sz w:val="32"/>
          <w:szCs w:val="32"/>
        </w:rPr>
        <w:t>滂沱雨中行一位教练的坚持与信念</w:t>
      </w:r>
      <w:r>
        <w:rPr>
          <w:sz w:val="32"/>
          <w:szCs w:val="32"/>
        </w:rPr>
        <w:t>.doc" rel="alternate" download="485233-</w:t>
      </w:r>
      <w:r>
        <w:rPr>
          <w:sz w:val="32"/>
          <w:szCs w:val="32"/>
        </w:rPr>
        <w:t>大雨天和驾校教练在车里</w:t>
      </w:r>
      <w:r>
        <w:rPr>
          <w:sz w:val="32"/>
          <w:szCs w:val="32"/>
        </w:rPr>
        <w:t>-</w:t>
      </w:r>
      <w:r>
        <w:rPr>
          <w:sz w:val="32"/>
          <w:szCs w:val="32"/>
        </w:rPr>
        <w:t>滂沱雨中行一位教练的坚持与信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