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智慧探索极品星座论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众多星座各有其独特之处，它们就像一幅精美的天文画卷，记录着太阳系诞生和演变的历史。极品星座论是一种对这些天体进行深入研究和分析的手段，它不仅能够帮助我们理解更复杂的天体结构，还能揭示出一些隐藏在表面之下的奥秘。</w:t>
      </w:r>
      <w:r>
        <w:rPr>
          <w:sz w:val="32"/>
          <w:szCs w:val="32"/>
        </w:rPr>
        <w:t>&lt;/p&gt;&lt;p&gt;&lt;img src="/static-img/_wFyTzXTr7pISCzziYwobzI1O_7vxKFgOP9dKmaLLsSc7o3laGCs2tVBusG24k2B.jpg"&gt;&lt;/p&gt;&lt;p&gt;</w:t>
      </w:r>
      <w:r>
        <w:rPr>
          <w:sz w:val="32"/>
          <w:szCs w:val="32"/>
        </w:rPr>
        <w:t>首先，极品星座论涉及到对恒星、行星、卫星以及其他天体组成及其运动规律的详尽考察。通过对它们位置、大小、颜色等特征的细致观察，我们可以推断出它们之间可能存在的一些联系，比如同一系统内成员间可能具有相似的起源或共同演化过程。此外，这种理论还强调了观测数据与数学模型之间紧密联系，科学家们会运用高级计算机软件来模拟和预测未来某个时间点上的天体分布，以此作为测试新理论有效性的重要工具。</w:t>
      </w:r>
      <w:r>
        <w:rPr>
          <w:sz w:val="32"/>
          <w:szCs w:val="32"/>
        </w:rPr>
        <w:t>&lt;/p&gt;&lt;p&gt;</w:t>
      </w:r>
      <w:r>
        <w:rPr>
          <w:sz w:val="32"/>
          <w:szCs w:val="32"/>
        </w:rPr>
        <w:t>其次，由于地球位于银河系中心附近，其视野受到局限，因此许多传统上认为“极品”的物质，如黑洞、大质量黑洞伴侣等，只能通过间接方法被发现。这使得对于这些超级巨型物质性质和行为模式，以及它们如何影响周围环境进行了大量猜测，而这些都是极品星座论所要探讨的问题领域。</w:t>
      </w:r>
      <w:r>
        <w:rPr>
          <w:sz w:val="32"/>
          <w:szCs w:val="32"/>
        </w:rPr>
        <w:t>&lt;/p&gt;&lt;p&gt;&lt;img src="/static-img/D2il_hzG0wI8fE7kPePfWTI1O_7vxKFgOP9dKmaLLsQCGldcOft7IxKukcPnui46DUHYBzo2b8OYOT7Iq5_RRJBs3gvbIN68LNpdlbz3oGRIfiPVpAZ_DWkAzD11wY2j0A3a4QvU0FQV14EYW6h8y_g-jx6vfMfDFaF_0i0FrV5yWbJ1gGgDgZujl8tY9bzX.jpg"&gt;&lt;/p&gt;&lt;p&gt;</w:t>
      </w:r>
      <w:r>
        <w:rPr>
          <w:sz w:val="32"/>
          <w:szCs w:val="32"/>
        </w:rPr>
        <w:t>再者，对于那些距离我们较远且难以直接观测到的区域，如遥远恒昙群落或者正在形成中的新颖行省，也需要依靠理论推算才能获得更多信息。这种类型的情景下，科学家们会运用已知物理定律和宇宙学原理来构建一个假设模型，然后利用最新技术进行验证，从而不断地丰富我们的知识体系。</w:t>
      </w:r>
      <w:r>
        <w:rPr>
          <w:sz w:val="32"/>
          <w:szCs w:val="32"/>
        </w:rPr>
        <w:t>&lt;/p&gt;&lt;p&gt;</w:t>
      </w:r>
      <w:r>
        <w:rPr>
          <w:sz w:val="32"/>
          <w:szCs w:val="32"/>
        </w:rPr>
        <w:t>此外，在解读古代文化遗产时，我们也常常借助于极品星座论来寻找线索。在某些文明中，人们似乎已经具备了一定的天文学知识，他们将自己的神话故事与实际存在的地球现象结合起来，用以解释世界运行规律。这不仅展示了人类对于宇宙理解力的进步，也是现代研究的一个宝贵资源来源。</w:t>
      </w:r>
      <w:r>
        <w:rPr>
          <w:sz w:val="32"/>
          <w:szCs w:val="32"/>
        </w:rPr>
        <w:t>&lt;/p&gt;&lt;p&gt;&lt;img src="/static-img/Xhuwh1lgyY6HSMa5qHGPjzI1O_7vxKFgOP9dKmaLLsQCGldcOft7IxKukcPnui46DUHYBzo2b8OYOT7Iq5_RRJBs3gvbIN68LNpdlbz3oGRIfiPVpAZ_DWkAzD11wY2j0A3a4QvU0FQV14EYW6h8y_g-jx6vfMfDFaF_0i0FrV5yWbJ1gGgDgZujl8tY9bzX.jpg"&gt;&lt;/p&gt;&lt;p&gt;</w:t>
      </w:r>
      <w:r>
        <w:rPr>
          <w:sz w:val="32"/>
          <w:szCs w:val="32"/>
        </w:rPr>
        <w:t>最后，无疑，“极品”这个词汇本身充满了挑战性，因为它通常指的是那些最为罕见或难以达成的事物。但在这项研究领域里，“极品”往往代表着科学界追求卓越目标的一部分。在不断探索未知领域时，每一次新的发现都像是打开一扇门，让我们走向更广阔无垠的心灵世界，同时也促使自己不断思考生命意义何在？</w:t>
      </w:r>
      <w:r>
        <w:rPr>
          <w:sz w:val="32"/>
          <w:szCs w:val="32"/>
        </w:rPr>
        <w:t>&lt;/p&gt;&lt;p&gt;</w:t>
      </w:r>
      <w:r>
        <w:rPr>
          <w:sz w:val="32"/>
          <w:szCs w:val="32"/>
        </w:rPr>
        <w:t>综上所述，“极品”并不仅仅是一个形容词，它反映了一种精神态度，即永不满足当前所了解的情况，不断追求更深层次的事实真相。而这一切，都源自人类对于宇宙奥秘的大胆想象，并将继续激发后人的好奇心，为未来的科技发展奠定坚实基础。</w:t>
      </w:r>
      <w:r>
        <w:rPr>
          <w:sz w:val="32"/>
          <w:szCs w:val="32"/>
        </w:rPr>
        <w:t>&lt;/p&gt;&lt;p&gt;&lt;img src="/static-img/vwNTRVugxybW_9hhYut_TDI1O_7vxKFgOP9dKmaLLsQCGldcOft7IxKukcPnui46DUHYBzo2b8OYOT7Iq5_RRJBs3gvbIN68LNpdlbz3oGRIfiPVpAZ_DWkAzD11wY2j0A3a4QvU0FQV14EYW6h8y_g-jx6vfMfDFaF_0i0FrV5yWbJ1gGgDgZujl8tY9bzX.jpeg"&gt;&lt;/p&gt;&lt;p&gt;&lt;a href = "/doc/485367-</w:t>
      </w:r>
      <w:r>
        <w:rPr>
          <w:sz w:val="32"/>
          <w:szCs w:val="32"/>
        </w:rPr>
        <w:t>星际智慧探索极品星座论的奥秘与魅力</w:t>
      </w:r>
      <w:r>
        <w:rPr>
          <w:sz w:val="32"/>
          <w:szCs w:val="32"/>
        </w:rPr>
        <w:t>.doc" rel="alternate" download="485367-</w:t>
      </w:r>
      <w:r>
        <w:rPr>
          <w:sz w:val="32"/>
          <w:szCs w:val="32"/>
        </w:rPr>
        <w:t>星际智慧探索极品星座论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