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心天堂探索欧洲甜点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带领大家走进欧洲那些让人欲罢不能的甜品世界，尤其是那些令人垂涎三尺、夹心酥脆、外皮光滑如丝的精致甜点。宝宝你好会夹啊都拉丝了欧洲，这不仅是一句流行语，更是对这些美食的一种赞美。</w:t>
      </w:r>
      <w:r>
        <w:rPr>
          <w:sz w:val="32"/>
          <w:szCs w:val="32"/>
        </w:rPr>
        <w:t>&lt;/p&gt;&lt;p&gt;&lt;img src="/static-img/SXU1CW4zPNPzS3wPBY1q1Hf9VkHS17hbI5Sse9KE1-9tuVBW7m-0B8NRGW0qzjeY.jpeg"&gt;&lt;/p&gt;&lt;p&gt;</w:t>
      </w:r>
      <w:r>
        <w:rPr>
          <w:sz w:val="32"/>
          <w:szCs w:val="32"/>
        </w:rPr>
        <w:t>首先，让我们来到法国，那里以它独特的法式糕点著称。比如，提到法式蛋糕，就不得不说一说经典的巴黎贝利（</w:t>
      </w:r>
      <w:r>
        <w:rPr>
          <w:sz w:val="32"/>
          <w:szCs w:val="32"/>
        </w:rPr>
        <w:t>Paris-Brest</w:t>
      </w:r>
      <w:r>
        <w:rPr>
          <w:sz w:val="32"/>
          <w:szCs w:val="32"/>
        </w:rPr>
        <w:t>）。这个甜点由杏仁片制成的圆形糕点，是用一种特殊制作工艺——“拉丝”（</w:t>
      </w:r>
      <w:r>
        <w:rPr>
          <w:sz w:val="32"/>
          <w:szCs w:val="32"/>
        </w:rPr>
        <w:t>fondant</w:t>
      </w:r>
      <w:r>
        <w:rPr>
          <w:sz w:val="32"/>
          <w:szCs w:val="32"/>
        </w:rPr>
        <w:t>）包裹起来。当你第一次尝试时，你会发现那层薄薄的糖霜外皮下面隐藏着一块松软至极、充满杏仁味道的小巧圈饼。这就是为什么人们常说“宝宝你好会夹啊都拉丝了欧洲”的原因之一，因为每一次咬下去，都能感受到这种完美结合中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意大利，不可忽视的是其传统手工冰淇淋沙拉（</w:t>
      </w:r>
      <w:r>
        <w:rPr>
          <w:sz w:val="32"/>
          <w:szCs w:val="32"/>
        </w:rPr>
        <w:t>Gelato</w:t>
      </w:r>
      <w:r>
        <w:rPr>
          <w:sz w:val="32"/>
          <w:szCs w:val="32"/>
        </w:rPr>
        <w:t>）。这里使用的是一种更低脂和更少空气的手工制作方法，使得口感更加丰富多变。在意大利，每个地方似乎都有自己独特风味的手工冰淇淋店，像是罗马或者佛罗伦萨等地，以其优雅且简单风格赢得了全球游客的心。想象一下，在炎热夏日，一份新鲜出炉的手工作坊冰淇淋，将如何轻盈地融化在你的嘴唇上，带给你无尽快乐？</w:t>
      </w:r>
      <w:r>
        <w:rPr>
          <w:sz w:val="32"/>
          <w:szCs w:val="32"/>
        </w:rPr>
        <w:t>&lt;/p&gt;&lt;p&gt;&lt;img src="/static-img/I5uT6W7GV3DhlObsRX_WqXf9VkHS17hbI5Sse9KE1-9cK-ZZK5_mZMT9jRU64SHyL5CclqLj4uqEq6yIU0Z4qe3UaH8pILoM_O3K7pV5OkVvWjpyLV7cLm5ZiyXUh6E7DyatsRu9DWvobSNtB7l8QZshPYEH8Y74KUERhrPtcI1r5Blj2W73PFvvHy-OS8sM.jpg"&gt;&lt;/p&gt;&lt;p&gt;</w:t>
      </w:r>
      <w:r>
        <w:rPr>
          <w:sz w:val="32"/>
          <w:szCs w:val="32"/>
        </w:rPr>
        <w:t>最后，我们要提到的还有英国，它以自己的皇家蛋糕闻名于世，比如维多利亚圣诞树蛋糕（</w:t>
      </w:r>
      <w:r>
        <w:rPr>
          <w:sz w:val="32"/>
          <w:szCs w:val="32"/>
        </w:rPr>
        <w:t>Victoria Christmas Tree Cake</w:t>
      </w:r>
      <w:r>
        <w:rPr>
          <w:sz w:val="32"/>
          <w:szCs w:val="32"/>
        </w:rPr>
        <w:t>）。这样的蛋糕通常由几层细腻柔软的羊角面包构成，上面装饰着奶油霜和色彩斑斓的小零食，如糖果或小饼干。一旦切入，这些不同层次之间就会产生一个惊人的纵向效果，让人忍不住想要再再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你好会夹啊都拉丝了欧洲”并不只是一个调侃，而是一个真实反映当代年轻人的喜爱态度，也是他们对于高品质生活追求的一个缩影。在探索这些精致甜点的时候，无论是在哪个国家，无论是什么样的氛围，只要那份专注与投入，你都会体验到一种前所未有的愉悦和满足。这正是现代年轻人追求生活质量的一部分，也是他们对传统文化不断创新与更新的一种表现。</w:t>
      </w:r>
      <w:r>
        <w:rPr>
          <w:sz w:val="32"/>
          <w:szCs w:val="32"/>
        </w:rPr>
        <w:t>&lt;/p&gt;&lt;p&gt;&lt;img src="/static-img/PgFv3T2mZ6NObMynVvJyIXf9VkHS17hbI5Sse9KE1-9cK-ZZK5_mZMT9jRU64SHyL5CclqLj4uqEq6yIU0Z4qe3UaH8pILoM_O3K7pV5OkVvWjpyLV7cLm5ZiyXUh6E7DyatsRu9DWvobSNtB7l8QZshPYEH8Y74KUERhrPtcI1r5Blj2W73PFvvHy-OS8sM.jpg"&gt;&lt;/p&gt;&lt;p&gt;&lt;a href = "/doc/485395-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天堂探索欧洲甜点的精髓</w:t>
      </w:r>
      <w:r>
        <w:rPr>
          <w:sz w:val="32"/>
          <w:szCs w:val="32"/>
        </w:rPr>
        <w:t>.doc" rel="alternate" download="485395-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天堂探索欧洲甜点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