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驾临费渡之谜骆闻舟的车上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临费渡之谜：骆闻舟的车上奇遇</w:t>
      </w:r>
      <w:r>
        <w:rPr>
          <w:sz w:val="32"/>
          <w:szCs w:val="32"/>
        </w:rPr>
        <w:t>&lt;/p&gt;&lt;p&gt;&lt;img src="/static-img/H_IaLuJaMTnu-4wjpe8kW2Uv4IyvWYOiqXyU5A-bfYmY3nlEVqaSewHph0SYFuCu.jpg"&gt;&lt;/p&gt;&lt;p&gt;</w:t>
      </w:r>
      <w:r>
        <w:rPr>
          <w:sz w:val="32"/>
          <w:szCs w:val="32"/>
        </w:rPr>
        <w:t>在一片繁忙的都市中，人们每天都要面对各种各样的费用，从通勤到日常消费，再到不时出现的意外支出，这些都构成了我们生活中的“费渡”。而对于那些喜欢旅行、爱探险的人来说，“费渡”往往是一段令人心动又充满期待的旅程。正是这样的心态，让骆闻舟在一次偶然的机会中，体验到了一个让人难以忘怀的“车里干费渡”的奇妙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周末，当时骆闻舟计划去郊外的小镇散步，他选择了一辆租来的小轿车，一路上他享受着自由自在地开车前行带来的快乐。但就在他准备进入小镇的时候，一道突如其来的红灯让他的好心情瞬间变得紧张起来。这时候，他意识到自己犯了一个错误——没有注意到该区域有收取交通工具过境费用的规定。</w:t>
      </w:r>
      <w:r>
        <w:rPr>
          <w:sz w:val="32"/>
          <w:szCs w:val="32"/>
        </w:rPr>
        <w:t>&lt;/p&gt;&lt;p&gt;&lt;img src="/static-img/w8810snhLDpWZly2vdpx6mUv4IyvWYOiqXyU5A-bfYnICYPEljKEowLnw8cf4G-QLMYx_c34WYNC3Lv2vkKONh_p50K88UqhTQ8XcMX23YwJzxzdb0vnDbKOWZ5E4P3BT6av3P4C0cTmU3mhinZDpIS8Gs3fSDt886Zm_BZgUDiBp4vKNR0TnuI2XiNsVegn.jpeg"&gt;&lt;/p&gt;&lt;p&gt;</w:t>
      </w:r>
      <w:r>
        <w:rPr>
          <w:sz w:val="32"/>
          <w:szCs w:val="32"/>
        </w:rPr>
        <w:t>随后，骆闻舟迅速停下车，并打开窗户，对旁边的一位路人求助。那位老先生告诉他，如果想要避免罚款，最好的办法就是支付这个费用。而且，这个地区还有特别优惠政策，比如当天内再次通过相同路口，可以享受到半价优惠。这种情况下，即使是短暂停留，也能节省一些金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深刻地提醒了骆闻舟，无论是在城市还是乡村，都存在着各式各样的费用和规则。在未知领域旅行时，更应该做好充分准备，不仅要关注大事，但也要留意细节，因为这些细节可能会决定你是否能够顺利完成你的“费渡”。</w:t>
      </w:r>
      <w:r>
        <w:rPr>
          <w:sz w:val="32"/>
          <w:szCs w:val="32"/>
        </w:rPr>
        <w:t>&lt;/p&gt;&lt;p&gt;&lt;img src="/static-img/fIGqzXx3sXkmeoSh2zcLVmUv4IyvWYOiqXyU5A-bfYnICYPEljKEowLnw8cf4G-QLMYx_c34WYNC3Lv2vkKONh_p50K88UqhTQ8XcMX23YwJzxzdb0vnDbKOWZ5E4P3BT6av3P4C0cTmU3mhinZDpIS8Gs3fSDt886Zm_BZgUDiBp4vKNR0TnuI2XiNsVegn.jpg"&gt;&lt;/p&gt;&lt;p&gt;</w:t>
      </w:r>
      <w:r>
        <w:rPr>
          <w:sz w:val="32"/>
          <w:szCs w:val="32"/>
        </w:rPr>
        <w:t>此后，骆闻舟开始更加注重旅行中的细节管理。他学会了如何利用网络资源查询目的地最新信息，以及如何合理规划行程，以确保旅途中的每一笔花销都是有意义和必要的。他甚至开始积极分享自己的经验给朋友们，让更多的人能够从他的故事中学习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有人问起：“骆闻舟在车里干费渡是哪章？”他的回答总是一个微笑，然后说：“那是一堂关于如何将旅行变为美好记忆，而非负担”的课程。在这个过程中，每一次付出的“費渡”，都成为了他宝贵的心灵财富。</w:t>
      </w:r>
      <w:r>
        <w:rPr>
          <w:sz w:val="32"/>
          <w:szCs w:val="32"/>
        </w:rPr>
        <w:t>&lt;/p&gt;&lt;p&gt;&lt;img src="/static-img/P33BI3kaxlxWAfLpH32LxWUv4IyvWYOiqXyU5A-bfYnICYPEljKEowLnw8cf4G-QLMYx_c34WYNC3Lv2vkKONh_p50K88UqhTQ8XcMX23YwJzxzdb0vnDbKOWZ5E4P3BT6av3P4C0cTmU3mhinZDpIS8Gs3fSDt886Zm_BZgUDiBp4vKNR0TnuI2XiNsVegn.jpg"&gt;&lt;/p&gt;&lt;p&gt;&lt;a href = "/doc/48543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驾临费渡之谜骆闻舟的车上奇遇</w:t>
      </w:r>
      <w:r>
        <w:rPr>
          <w:sz w:val="32"/>
          <w:szCs w:val="32"/>
        </w:rPr>
        <w:t>.doc" rel="alternate" download="48543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驾临费渡之谜骆闻舟的车上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