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情缘浪漫的春夏秋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在哪儿？</w:t>
      </w:r>
      <w:r>
        <w:rPr>
          <w:sz w:val="32"/>
          <w:szCs w:val="32"/>
        </w:rPr>
        <w:t>&lt;/p&gt;&lt;p&gt;&lt;img src="/static-img/LsMjY5-WXqGrogNPudu7jTHswakptMX2zgGB3RV6Hw7WyvcT3KWk8nmoihitAX0k.jpg"&gt;&lt;/p&gt;&lt;p&gt;</w:t>
      </w:r>
      <w:r>
        <w:rPr>
          <w:sz w:val="32"/>
          <w:szCs w:val="32"/>
        </w:rPr>
        <w:t>春天的到来，带来了生机勃勃的绿意盎然和清新的空气。人们开始出门散步，享受这美妙的季节。小镇上的居民们也开始寻找那些隐藏在角落里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本文件藏匿于书架之中，如同古代诗人笔下的美好情感，被时间静静地保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那些被遗忘的情感？</w:t>
      </w:r>
      <w:r>
        <w:rPr>
          <w:sz w:val="32"/>
          <w:szCs w:val="32"/>
        </w:rPr>
        <w:t>&lt;/p&gt;&lt;p&gt;&lt;img src="/static-img/GcwUSBrl2QfFBc0kvjBGmjHswakptMX2zgGB3RV6Hw525qMz8_5T76hLQfT50oGN9AZtBMWw5OfRN2pje6Qm__wCcteHcQ7z2dT9EQycHtswgNDoT45zQURlFCRrCyslNx8p_MmVhcJIMTB95qsSKn1dElHS9QGKXFEJf0z_o1nYv4ywXrF-CYVAK3Hb86HW.jpg"&gt;&lt;/p&gt;&lt;p&gt;</w:t>
      </w:r>
      <w:r>
        <w:rPr>
          <w:sz w:val="32"/>
          <w:szCs w:val="32"/>
        </w:rPr>
        <w:t>记得小时候，在图书馆或是父母家中的书架上，那些装帧精致的小黄皮文档仿佛充满了未知的魅力。每当夜深人静时，我们会悄悄拿出来翻阅，那些字里行间似乎承载着无数故事和秘密。我们不知道它们是什么时候编写、谁编写，但那份神秘却让我们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，是一段怎样的旅程？</w:t>
      </w:r>
      <w:r>
        <w:rPr>
          <w:sz w:val="32"/>
          <w:szCs w:val="32"/>
        </w:rPr>
        <w:t>&lt;/p&gt;&lt;p&gt;&lt;img src="/static-img/oGTrx0ocFkQL4VSAglonVDHswakptMX2zgGB3RV6Hw525qMz8_5T76hLQfT50oGN9AZtBMWw5OfRN2pje6Qm__wCcteHcQ7z2dT9EQycHtswgNDoT45zQURlFCRrCyslNx8p_MmVhcJIMTB95qsSKn1dElHS9QGKXFEJf0z_o1nYv4ywXrF-CYVAK3Hb86HW.jpg"&gt;&lt;/p&gt;&lt;p&gt;</w:t>
      </w:r>
      <w:r>
        <w:rPr>
          <w:sz w:val="32"/>
          <w:szCs w:val="32"/>
        </w:rPr>
        <w:t>随着岁月流转，我们成为了大人，对那些简单而纯真的东西有些许怀念。在一次偶然的翻阅中，我发现了一本厚重的红色封面，一打开，便是一篇篇关于爱情、友谊和生活的小说。这不就是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些文字背后的意义？</w:t>
      </w:r>
      <w:r>
        <w:rPr>
          <w:sz w:val="32"/>
          <w:szCs w:val="32"/>
        </w:rPr>
        <w:t>&lt;/p&gt;&lt;p&gt;&lt;img src="/static-img/MfiS7HPbQrCUIFoIXCdm3THswakptMX2zgGB3RV6Hw525qMz8_5T76hLQfT50oGN9AZtBMWw5OfRN2pje6Qm__wCcteHcQ7z2dT9EQycHtswgNDoT45zQURlFCRrCyslNx8p_MmVhcJIMTB95qsSKn1dElHS9QGKXFEJf0z_o1nYv4ywXrF-CYVAK3Hb86HW.jpg"&gt;&lt;/p&gt;&lt;p&gt;</w:t>
      </w:r>
      <w:r>
        <w:rPr>
          <w:sz w:val="32"/>
          <w:szCs w:val="32"/>
        </w:rPr>
        <w:t>我慢慢地读完了所有内容，每个字都像是在讲述一个故事。一位年轻人的初恋，一对老夫妇晚年的相守，以及两个孩子之间微妙的情感纠葛。这一切，让我明白了生活中的点点滴滴都是宝贵，而文字则是连接过去与现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些故事能够跨越时空联系心灵？</w:t>
      </w:r>
      <w:r>
        <w:rPr>
          <w:sz w:val="32"/>
          <w:szCs w:val="32"/>
        </w:rPr>
        <w:t>&lt;/p&gt;&lt;p&gt;&lt;img src="/static-img/sNrlr1l2-aEu4kW9QhKCmzHswakptMX2zgGB3RV6Hw525qMz8_5T76hLQfT50oGN9AZtBMWw5OfRN2pje6Qm__wCcteHcQ7z2dT9EQycHtswgNDoT45zQURlFCRrCyslNx8p_MmVhcJIMTB95qsSKn1dElHS9QGKXFEJf0z_o1nYv4ywXrF-CYVAK3Hb86HW.jpg"&gt;&lt;/p&gt;&lt;p&gt;</w:t>
      </w:r>
      <w:r>
        <w:rPr>
          <w:sz w:val="32"/>
          <w:szCs w:val="32"/>
        </w:rPr>
        <w:t>正如文学作品所言，它们能够穿越千山万水，触动每个人的心弦。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这种力量的一个缩影——它记录下了人类最真实的情感，也传递着希望和温暖。在这个快节奏、高科技发展的时代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反思与回归的人类精神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见到更多这样的珍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进步，不再需要物理空间存储信息，这使得纸质版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更加显著。我相信，只要有人去寻找、去珍视，它们将继续存在于我们的记忆之中，就像春天里的那片片新绿一样永远值得期待。</w:t>
      </w:r>
      <w:r>
        <w:rPr>
          <w:sz w:val="32"/>
          <w:szCs w:val="32"/>
        </w:rPr>
        <w:t>&lt;/p&gt;&lt;p&gt;&lt;a href = "/doc/485564-</w:t>
      </w:r>
      <w:r>
        <w:rPr>
          <w:sz w:val="32"/>
          <w:szCs w:val="32"/>
        </w:rPr>
        <w:t>风花雪月情缘浪漫的春夏秋冬</w:t>
      </w:r>
      <w:r>
        <w:rPr>
          <w:sz w:val="32"/>
          <w:szCs w:val="32"/>
        </w:rPr>
        <w:t>.doc" rel="alternate" download="485564-</w:t>
      </w:r>
      <w:r>
        <w:rPr>
          <w:sz w:val="32"/>
          <w:szCs w:val="32"/>
        </w:rPr>
        <w:t>风花雪月情缘浪漫的春夏秋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