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照耀的家园一位专属保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照耀的家园：一位专属保姆的故事</w:t>
      </w:r>
      <w:r>
        <w:rPr>
          <w:sz w:val="32"/>
          <w:szCs w:val="32"/>
        </w:rPr>
        <w:t>&lt;/p&gt;&lt;p&gt;&lt;img src="/static-img/_Wt9tb5kiQWVwgFf_2nWUnRt25lsx1YsrIwnv81gQkDrQvC6XyPZchzA3R8FM_Ya.png"&gt;&lt;/p&gt;&lt;p&gt;</w:t>
      </w:r>
      <w:r>
        <w:rPr>
          <w:sz w:val="32"/>
          <w:szCs w:val="32"/>
        </w:rPr>
        <w:t>在一个宁静的小镇上，住着一位名叫李明的成功商人，他和妻子张芳育有两个孩子。他们家的生活平静而高效，每个角落都散发着温馨与智慧。但是，随着家庭成员增加，对时间管理和日常事务处理能力要求也越来越高。这时候，一位特别的人物出现了——她就是那位被人们称为“漂亮的保姆”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与信任</w:t>
      </w:r>
      <w:r>
        <w:rPr>
          <w:sz w:val="32"/>
          <w:szCs w:val="32"/>
        </w:rPr>
        <w:t>&lt;/p&gt;&lt;p&gt;&lt;img src="/static-img/rz0LgVRJk53c1Qv5XnEVZnRt25lsx1YsrIwnv81gQkAxV_bxnE_wEBTYwDewyimuOkg2VOhWCSItgchVqEwLreFQ7Q7c9PUCJnCLvFHdsQH1b3tQ-iEWeJR_R7MnsJ8FrMmHcqToSWgPFB8RbYWWsE8RzE66e52cuWXPBwj6K6hnlCVP_2duN0XtQ0DRRnKt-KUuosZjrfSWi8JuQoTIfg.jpg"&gt;&lt;/p&gt;&lt;p&gt;</w:t>
      </w:r>
      <w:r>
        <w:rPr>
          <w:sz w:val="32"/>
          <w:szCs w:val="32"/>
        </w:rPr>
        <w:t>李明夫妇在寻找合适的保姆时，不仅考虑专业技能，更注重个人品质。在众多应聘者中，他们最终选中了一位年轻、充满活力且外表端庄的大学生，她不仅会做饭，还懂得如何照顾孩子，并且对待工作认真负责。通过一次次深入了解，她逐渐赢得了家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细心照料</w:t>
      </w:r>
      <w:r>
        <w:rPr>
          <w:sz w:val="32"/>
          <w:szCs w:val="32"/>
        </w:rPr>
        <w:t>&lt;/p&gt;&lt;p&gt;&lt;img src="/static-img/QVzUwhks4CRPFepcHJrU_HRt25lsx1YsrIwnv81gQkAxV_bxnE_wEBTYwDewyimuOkg2VOhWCSItgchVqEwLreFQ7Q7c9PUCJnCLvFHdsQH1b3tQ-iEWeJR_R7MnsJ8FrMmHcqToSWgPFB8RbYWWsE8RzE66e52cuWXPBwj6K6hnlCVP_2duN0XtQ0DRRnKt-KUuosZjrfSWi8JuQoTIfg.png"&gt;&lt;/p&gt;&lt;p&gt;</w:t>
      </w:r>
      <w:r>
        <w:rPr>
          <w:sz w:val="32"/>
          <w:szCs w:val="32"/>
        </w:rPr>
        <w:t>这位保姆每天都会精心准备健康均衡的早餐，即使是在忙碌的一天里，她也能迅速地整理好房间，让整个家焕发新气象。她的存在让整个家庭显得更加完善。她还会陪伴孩子们学习各种技能，比如绘画、音乐等，使他们在快乐中学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教育引导</w:t>
      </w:r>
      <w:r>
        <w:rPr>
          <w:sz w:val="32"/>
          <w:szCs w:val="32"/>
        </w:rPr>
        <w:t>&lt;/p&gt;&lt;p&gt;&lt;img src="/static-img/Mb3ffppTWRLtZI8Q6YpklnRt25lsx1YsrIwnv81gQkAxV_bxnE_wEBTYwDewyimuOkg2VOhWCSItgchVqEwLreFQ7Q7c9PUCJnCLvFHdsQH1b3tQ-iEWeJR_R7MnsJ8FrMmHcqToSWgPFB8RbYWWsE8RzE66e52cuWXPBwj6K6hnlCVP_2duN0XtQ0DRRnKt-KUuosZjrfSWi8JuQoTIfg.png"&gt;&lt;/p&gt;&lt;p&gt;</w:t>
      </w:r>
      <w:r>
        <w:rPr>
          <w:sz w:val="32"/>
          <w:szCs w:val="32"/>
        </w:rPr>
        <w:t>除了日常琐事之外，这位保姆还是一个小小的情感导师。她能够理解并适时地给予孩子们必要的心理支持，当孩子遇到困难或情绪波动时，她总能用耐心和智慧来安抚他们的心灵。此外，她还积极参与家庭教育，为孩子们提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礼貌谦逊</w:t>
      </w:r>
      <w:r>
        <w:rPr>
          <w:sz w:val="32"/>
          <w:szCs w:val="32"/>
        </w:rPr>
        <w:t>&lt;/p&gt;&lt;p&gt;&lt;img src="/static-img/Pu0UUgUPFkRmxKeNWLRMfnRt25lsx1YsrIwnv81gQkAxV_bxnE_wEBTYwDewyimuOkg2VOhWCSItgchVqEwLreFQ7Q7c9PUCJnCLvFHdsQH1b3tQ-iEWeJR_R7MnsJ8FrMmHcqToSWgPFB8RbYWWsE8RzE66e52cuWXPBwj6K6hnlCVP_2duN0XtQ0DRRnKt-KUuosZjrfSWi8JuQoTIfg.png"&gt;&lt;/p&gt;&lt;p&gt;</w:t>
      </w:r>
      <w:r>
        <w:rPr>
          <w:sz w:val="32"/>
          <w:szCs w:val="32"/>
        </w:rPr>
        <w:t>尽管她拥有许多优质特征，但这位保姆从未表现出自负或傲慢的情绪。她始终保持谦逊和礼貌，对待任何人都以尊敬之心相待，这种态度深深触动了每个家庭成员的心房，使大家对她的爱戴倍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超凡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家里的客厅因为装修而变得凌乱不堪。这位女佣没有抱怨，而是拿起手中的扫帚开始清洁，同时利用业余时间进行重新布置，使原本杂乱无章的地方变成了温馨宜人的空间。这份超乎想象的才华让所有人惊叹不已，也成为了这个小镇上流传很久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忠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名女佣成为了一部分家族历史的一环。她对于李明夫妇以及他们所带来的幸福生活有着坚定的承诺，无论是晴雨无阻还是特殊情况下，都能立即响应需求，用行动证明自己的忠诚与责任感。正因如此，“漂亮的保姆</w:t>
      </w:r>
      <w:r>
        <w:rPr>
          <w:sz w:val="32"/>
          <w:szCs w:val="32"/>
        </w:rPr>
        <w:t>6</w:t>
      </w:r>
      <w:r>
        <w:rPr>
          <w:sz w:val="32"/>
          <w:szCs w:val="32"/>
        </w:rPr>
        <w:t>完整版中文”这一系列作品，在当地社会文化中扮演了一席之地，它捕捉到了这份普通但又非凡的人生故事，让更多人认识到在平凡岗位上的英雄主义精神。</w:t>
      </w:r>
      <w:r>
        <w:rPr>
          <w:sz w:val="32"/>
          <w:szCs w:val="32"/>
        </w:rPr>
        <w:t>&lt;/p&gt;&lt;p&gt;&lt;a href = "/doc/485784-</w:t>
      </w:r>
      <w:r>
        <w:rPr>
          <w:sz w:val="32"/>
          <w:szCs w:val="32"/>
        </w:rPr>
        <w:t>美丽照耀的家园一位专属保姆的故事</w:t>
      </w:r>
      <w:r>
        <w:rPr>
          <w:sz w:val="32"/>
          <w:szCs w:val="32"/>
        </w:rPr>
        <w:t>.doc" rel="alternate" download="485784-</w:t>
      </w:r>
      <w:r>
        <w:rPr>
          <w:sz w:val="32"/>
          <w:szCs w:val="32"/>
        </w:rPr>
        <w:t>美丽照耀的家园一位专属保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