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树开花下的驾校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所名为“老树开花”的驾校。这所驾校位于一棵古老的树下，它不仅是学习之地，也成为了许多人心灵寄托的地方。孙潇潇笔趣阁记录了这里的一些故事，以下是一些关于这所驾校的情感和故事。</w:t>
      </w:r>
      <w:r>
        <w:rPr>
          <w:sz w:val="32"/>
          <w:szCs w:val="32"/>
        </w:rPr>
        <w:t>&lt;/p&gt;&lt;p&gt;&lt;img src="/static-img/hQXuF22XKkOvtgrc-QiNc5d2xqquuHKyUFES3t1QMLlXhseNYOwkU5bPX_eaWUYH.jpg"&gt;&lt;/p&gt;&lt;p&gt;</w:t>
      </w:r>
      <w:r>
        <w:rPr>
          <w:sz w:val="32"/>
          <w:szCs w:val="32"/>
        </w:rPr>
        <w:t>驾驶技巧与情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历史气息的地方，每位教练都像是守护者，他们不仅教授学生如何操作车辆，还教会他们如何面对生活中的挑战。每当夜幕降临，古老的树木似乎也在聆听着这些年轻人的梦想和恐惧，给予他们无声的支持。</w:t>
      </w:r>
      <w:r>
        <w:rPr>
          <w:sz w:val="32"/>
          <w:szCs w:val="32"/>
        </w:rPr>
        <w:t>&lt;/p&gt;&lt;p&gt;&lt;img src="/static-img/q_Su2l6989vJeO_fgat0-pd2xqquuHKyUFES3t1QMLlHNbx5KroTW23uClHkUPWEtvkLSu0DCUNnCIe9qZFzYWrzLD8ekHrG779Za7Rr0bXiuwQG7a_RRb55BKQ6enUTpzpXmwmPSNyynj3rBb2vLwDrKhB4Iy6RGcol78lnDXiicsZB9n3O2oq5C7CnwAUHdkM5ul_xc9XvUL1B5_kxPQ.jpg"&gt;&lt;/p&gt;&lt;p&gt;</w:t>
      </w:r>
      <w:r>
        <w:rPr>
          <w:sz w:val="32"/>
          <w:szCs w:val="32"/>
        </w:rPr>
        <w:t>老树下的温暖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学员来说，这里的记忆将永远珍贵。即使毕业后离开，但每次经过这片土地，都能听到那熟悉的声音，那是老师们耐心指导的声音，是同学们相互鼓励的声音。在孙潇潇笔趣阁中，我们可以看到这些学员们共同创造的美好回忆。</w:t>
      </w:r>
      <w:r>
        <w:rPr>
          <w:sz w:val="32"/>
          <w:szCs w:val="32"/>
        </w:rPr>
        <w:t>&lt;/p&gt;&lt;p&gt;&lt;img src="/static-img/2mK6l81jsJkGhPzDxKADIJd2xqquuHKyUFES3t1QMLlHNbx5KroTW23uClHkUPWEtvkLSu0DCUNnCIe9qZFzYWrzLD8ekHrG779Za7Rr0bXiuwQG7a_RRb55BKQ6enUTpzpXmwmPSNyynj3rBb2vLwDrKhB4Iy6RGcol78lnDXiicsZB9n3O2oq5C7CnwAUHdkM5ul_xc9XvUL1B5_kxPQ.png"&gt;&lt;/p&gt;&lt;p&gt;</w:t>
      </w:r>
      <w:r>
        <w:rPr>
          <w:sz w:val="32"/>
          <w:szCs w:val="32"/>
        </w:rPr>
        <w:t>情感教育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技能外，这里还传授着一种特别的情感教育——尊重他人、关爱社会。这就是为什么这里的人总是那么有礼貌、那么善良，因为他们被教导要成为更好的公民。通过这样的教育，使得人们懂得了自己的行为对环境和他人可能产生怎样的影响。</w:t>
      </w:r>
      <w:r>
        <w:rPr>
          <w:sz w:val="32"/>
          <w:szCs w:val="32"/>
        </w:rPr>
        <w:t>&lt;/p&gt;&lt;p&gt;&lt;img src="/static-img/57MdYp8NYJKG3zlDC3FXeZd2xqquuHKyUFES3t1QMLlHNbx5KroTW23uClHkUPWEtvkLSu0DCUNnCIe9qZFzYWrzLD8ekHrG779Za7Rr0bXiuwQG7a_RRb55BKQ6enUTpzpXmwmPSNyynj3rBb2vLwDrKhB4Iy6RGcol78lnDXiicsZB9n3O2oq5C7CnwAUHdkM5ul_xc9XvUL1B5_kxPQ.jpg"&gt;&lt;/p&gt;&lt;p&gt;</w:t>
      </w:r>
      <w:r>
        <w:rPr>
          <w:sz w:val="32"/>
          <w:szCs w:val="32"/>
        </w:rPr>
        <w:t>驾驶梦想与现实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来到这里，是因为追求某个梦想；有些人则是在寻找逃避现实的一个地方。不管出于何种原因，每个人都会在这里找到属于自己的答案。当你站在那个古老的大树下，你会发现，生活并非总是如你所愿，但它总能够带给你意想不到的惊喜。</w:t>
      </w:r>
      <w:r>
        <w:rPr>
          <w:sz w:val="32"/>
          <w:szCs w:val="32"/>
        </w:rPr>
        <w:t>&lt;/p&gt;&lt;p&gt;&lt;img src="/static-img/ksL2u1XRpp9qxJk9ffH8NZd2xqquuHKyUFES3t1QMLlHNbx5KroTW23uClHkUPWEtvkLSu0DCUNnCIe9qZFzYWrzLD8ekHrG779Za7Rr0bXiuwQG7a_RRb55BKQ6enUTpzpXmwmPSNyynj3rBb2vLwDrKhB4Iy6RGcol78lnDXiicsZB9n3O2oq5C7CnwAUHdkM5ul_xc9XvUL1B5_kxPQ.jpg"&gt;&lt;/p&gt;&lt;p&gt;</w:t>
      </w:r>
      <w:r>
        <w:rPr>
          <w:sz w:val="32"/>
          <w:szCs w:val="32"/>
        </w:rPr>
        <w:t>教育力量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驱动这一切的是深厚的文化底蕴和对未来的憧憬。在孙潇潇笔趣阁中，我们看到了无数成功者的起点，他们曾经也是普通的小伙伴，在这个特殊的地方成长为今天我们见到的那些精英。而这个过程，不只是技术上的提升，更是一个内心世界逐渐丰富起来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老树开花”驾校继续繁荣发展，其影响力也不断扩大。但它始终保持着初衷，即提供一个温馨而专业的地方，让每个学员都能找到属于自己的道路，无论未来走向何方，都能以坚定的步伐迈进前行，而这，就是孙潇潇笔趣阁想要传递的一份承诺。</w:t>
      </w:r>
      <w:r>
        <w:rPr>
          <w:sz w:val="32"/>
          <w:szCs w:val="32"/>
        </w:rPr>
        <w:t>&lt;/p&gt;&lt;p&gt;&lt;a href = "/doc/485846-</w:t>
      </w:r>
      <w:r>
        <w:rPr>
          <w:sz w:val="32"/>
          <w:szCs w:val="32"/>
        </w:rPr>
        <w:t>老树开花下的驾校情缘</w:t>
      </w:r>
      <w:r>
        <w:rPr>
          <w:sz w:val="32"/>
          <w:szCs w:val="32"/>
        </w:rPr>
        <w:t>.doc" rel="alternate" download="485846-</w:t>
      </w:r>
      <w:r>
        <w:rPr>
          <w:sz w:val="32"/>
          <w:szCs w:val="32"/>
        </w:rPr>
        <w:t>老树开花下的驾校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