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国度探秘房客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房客无罪国”的奇特国家里，住户们享有一个前所未有的权利——他们是无罪的。这里的一切都围绕着这一概念展开，每个角落都充满了对自由和正义的追求。</w:t>
      </w:r>
      <w:r>
        <w:rPr>
          <w:sz w:val="32"/>
          <w:szCs w:val="32"/>
        </w:rPr>
        <w:t>&lt;/p&gt;&lt;p&gt;&lt;img src="/static-img/l53eHn-9S0BCvbF-NZ9ffwLlQ5A3NpMlpTOD6_p5bMBIWBINU0k8n7rj-gKzG41d.jpg"&gt;&lt;/p&gt;&lt;p&gt;</w:t>
      </w:r>
      <w:r>
        <w:rPr>
          <w:sz w:val="32"/>
          <w:szCs w:val="32"/>
        </w:rPr>
        <w:t>法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国家的法律体系完全建立在对房客不加指控、不受任何刑事责任这一原则上。所有涉及房屋使用的问题，都由一支专门的小组负责处理，他们致力于通过调解来解决各类纠纷，让双方都能感到满意。</w:t>
      </w:r>
      <w:r>
        <w:rPr>
          <w:sz w:val="32"/>
          <w:szCs w:val="32"/>
        </w:rPr>
        <w:t>&lt;/p&gt;&lt;p&gt;&lt;img src="/static-img/a60y9h4c-jXSOTi8Ut-9SgLlQ5A3NpMlpTOD6_p5bMA3uaUI3Ju9kJtMdGvYnO4L1V_CJuqiSJ-NhySgBH5cvLV3Gsw-_s108bO6elB08X1Q8GGb7Ar2JpZ5zXVVEcmL2DhgUGvw5mxQQMATZwHWpO5b4g3S6bgqCpIVzpr7DHRYfHynxQWjES7itFE6ZreKOqYN6maIIQQzMcxMyU0MyA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成员根据是否拥有住宅分为两大类：房主与房客。每个人都会从小接受教育，了解到自己的身份以及伴随而来的权利与责任。在这个过程中，人们学会了尊重他人，也学会了如何共同维护社会秩序。</w:t>
      </w:r>
      <w:r>
        <w:rPr>
          <w:sz w:val="32"/>
          <w:szCs w:val="32"/>
        </w:rPr>
        <w:t>&lt;/p&gt;&lt;p&gt;&lt;img src="/static-img/mQ1QKxz6blrhIAYXPnZFsgLlQ5A3NpMlpTOD6_p5bMA3uaUI3Ju9kJtMdGvYnO4L1V_CJuqiSJ-NhySgBH5cvLV3Gsw-_s108bO6elB08X1Q8GGb7Ar2JpZ5zXVVEcmL2DhgUGvw5mxQQMATZwHWpO5b4g3S6bgqCpIVzpr7DHRYfHynxQWjES7itFE6ZreKOqYN6maIIQQzMcxMyU0MyA.jpg"&gt;&lt;/p&gt;&lt;p&gt;</w:t>
      </w:r>
      <w:r>
        <w:rPr>
          <w:sz w:val="32"/>
          <w:szCs w:val="32"/>
        </w:rPr>
        <w:t>经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体制也得到了重新设计，以确保所有人的基本需求得到保障。这包括免费提供住宿给需要帮助的人，同时鼓励创新和成长，为那些愿意投资并且能够带来价值的人提供回报。</w:t>
      </w:r>
      <w:r>
        <w:rPr>
          <w:sz w:val="32"/>
          <w:szCs w:val="32"/>
        </w:rPr>
        <w:t>&lt;/p&gt;&lt;p&gt;&lt;img src="/static-img/a6fQZsf-aJh_HsOMVpuBXgLlQ5A3NpMlpTOD6_p5bMA3uaUI3Ju9kJtMdGvYnO4L1V_CJuqiSJ-NhySgBH5cvLV3Gsw-_s108bO6elB08X1Q8GGb7Ar2JpZ5zXVVEcmL2DhgUGvw5mxQQMATZwHWpO5b4g3S6bgqCpIVzpr7DHRYfHynxQWjES7itFE6ZreKOqYN6maIIQQzMcxMyU0My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领域同样受到影响，一些艺术作品和文学创作以此主题作为灵感来源。不断有人尝试用不同的方式表达出对这种生活方式的赞美或反思，这些作品成了这个国家独特文化的一部分。</w:t>
      </w:r>
      <w:r>
        <w:rPr>
          <w:sz w:val="32"/>
          <w:szCs w:val="32"/>
        </w:rPr>
        <w:t>&lt;/p&gt;&lt;p&gt;&lt;img src="/static-img/fGVyBHlUSf5h1GyzQrKTZALlQ5A3NpMlpTOD6_p5bMA3uaUI3Ju9kJtMdGvYnO4L1V_CJuqiSJ-NhySgBH5cvLV3Gsw-_s108bO6elB08X1Q8GGb7Ar2JpZ5zXVVEcmL2DhgUGvw5mxQQMATZwHWpO5b4g3S6bgqCpIVzpr7DHRYfHynxQWjES7itFE6ZreKOqYN6maIIQQzMcxMyU0MyA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环境下，居民的心理健康得到了极大的关注。社区组织定期举行各种活动，有助于增强社群凝聚力，同时也减少了由于日常压力的心理问题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诸多挑战，这个国家不断地进行改革与创新，以保持其独特性，并将其推广至更广泛的范围内。这是一个充满希望的地方，因为它证明了一旦人类团结起来，就没有什么是无法克服的。</w:t>
      </w:r>
      <w:r>
        <w:rPr>
          <w:sz w:val="32"/>
          <w:szCs w:val="32"/>
        </w:rPr>
        <w:t>&lt;/p&gt;&lt;p&gt;&lt;a href = "/doc/485847-</w:t>
      </w:r>
      <w:r>
        <w:rPr>
          <w:sz w:val="32"/>
          <w:szCs w:val="32"/>
        </w:rPr>
        <w:t>无罪国度探秘房客的世界</w:t>
      </w:r>
      <w:r>
        <w:rPr>
          <w:sz w:val="32"/>
          <w:szCs w:val="32"/>
        </w:rPr>
        <w:t>.doc" rel="alternate" download="485847-</w:t>
      </w:r>
      <w:r>
        <w:rPr>
          <w:sz w:val="32"/>
          <w:szCs w:val="32"/>
        </w:rPr>
        <w:t>无罪国度探秘房客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