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文女主攻略爹爹爹</w:t>
      </w:r>
      <w:r>
        <w:rPr>
          <w:sz w:val="48"/>
          <w:szCs w:val="48"/>
        </w:rPr>
        <w:t>-</w:t>
      </w:r>
      <w:r>
        <w:rPr>
          <w:sz w:val="48"/>
          <w:szCs w:val="48"/>
        </w:rPr>
        <w:t>逆袭甜婚记女配的智慧与勇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快穿世界中，女主角常常面临着各种各样的挑战和困境，而其中最为棘手的莫过于如何处理与爹爹之间的关系。爹爹作为女主角的重要人物，他不仅是她生活中的亲人，也往往是故事中的关键角色。因此，攻略好爹爹对于女主角来说至关重要。</w:t>
      </w:r>
      <w:r>
        <w:rPr>
          <w:sz w:val="32"/>
          <w:szCs w:val="32"/>
        </w:rPr>
        <w:t>&lt;/p&gt;&lt;p&gt;&lt;img src="/static-img/D7hv5h1q1wpwVCndiffwg15quDBJ68Ba47jxGae87aYrWahC_7CX2yvC3NaB7woP.jpg"&gt;&lt;/p&gt;&lt;p&gt;</w:t>
      </w:r>
      <w:r>
        <w:rPr>
          <w:sz w:val="32"/>
          <w:szCs w:val="32"/>
        </w:rPr>
        <w:t>首先，我们要明白的是每个快穿文中的情况都是不同的，因此攻略方法也会有所不同。有的快穿文中，女主角可能需要通过智慧和勇气来赢得 爸爸 的尊重；有的则可能需要用情感和耐心去温柔他。无论哪种情况，都需要女主思前想后，制定出一套合适的策略。</w:t>
      </w:r>
      <w:r>
        <w:rPr>
          <w:sz w:val="32"/>
          <w:szCs w:val="32"/>
        </w:rPr>
        <w:t>&lt;/p&gt;&lt;p&gt;</w:t>
      </w:r>
      <w:r>
        <w:rPr>
          <w:sz w:val="32"/>
          <w:szCs w:val="32"/>
        </w:rPr>
        <w:t>了解 爸爸 的性格</w:t>
      </w:r>
      <w:r>
        <w:rPr>
          <w:sz w:val="32"/>
          <w:szCs w:val="32"/>
        </w:rPr>
        <w:t>&lt;/p&gt;&lt;p&gt;&lt;img src="/static-img/PmhZMZy6F5YmvR1fp1NdfF5quDBJ68Ba47jxGae87aZfoAumtK85OZTSwe8ZA-0cBje7HnMgzArJQ2M0Q4JMWa1qubBTEPlyJ1dZCbsTRpmI2GYetWXZd8RAGxQ5_olVGrorMs_vY3OsLwyELF_jUtzYe_knlEOoKTFywdgOSEksHTU_c3ebIvDn__pr8rDaC4apBtRCcL26iIYHUeduWQ.jpg"&gt;&lt;/p&gt;&lt;p&gt;</w:t>
      </w:r>
      <w:r>
        <w:rPr>
          <w:sz w:val="32"/>
          <w:szCs w:val="32"/>
        </w:rPr>
        <w:t>在攻略之前，最重要的一步就是了解 爸爸 的性格特点。这可以通过观察他的行为、话语以及过去对其他人的态度来推断。在《逆袭甜婚记：女配的智慧与勇气》这本书里，作者就详细描述了男配父親那复杂多变的情绪，让读者能够深入理解他们的心理状态，从而更好地帮助主人公制定策略。</w:t>
      </w:r>
      <w:r>
        <w:rPr>
          <w:sz w:val="32"/>
          <w:szCs w:val="32"/>
        </w:rPr>
        <w:t>&lt;/p&gt;&lt;p&gt;</w:t>
      </w:r>
      <w:r>
        <w:rPr>
          <w:sz w:val="32"/>
          <w:szCs w:val="32"/>
        </w:rPr>
        <w:t>保持自我</w:t>
      </w:r>
      <w:r>
        <w:rPr>
          <w:sz w:val="32"/>
          <w:szCs w:val="32"/>
        </w:rPr>
        <w:t>&lt;/p&gt;&lt;p&gt;&lt;img src="/static-img/5ghAw-E40hey1v5LPSHxgF5quDBJ68Ba47jxGae87aZfoAumtK85OZTSwe8ZA-0cBje7HnMgzArJQ2M0Q4JMWa1qubBTEPlyJ1dZCbsTRpmI2GYetWXZd8RAGxQ5_olVGrorMs_vY3OsLwyELF_jUtzYe_knlEOoKTFywdgOSEksHTU_c3ebIvDn__pr8rDaC4apBtRCcL26iIYHUeduWQ.jpg"&gt;&lt;/p&gt;&lt;p&gt;</w:t>
      </w:r>
      <w:r>
        <w:rPr>
          <w:sz w:val="32"/>
          <w:szCs w:val="32"/>
        </w:rPr>
        <w:t>在快穿世界中，有些时候为了达到某些目的，即使是在追求幸福时，也不得不做出一些牺牲。但是，这并不意味着我们应该完全失去自己的身份和价值观。在《逆袭甜婚记》里，主人公虽然经历了许多艰难，但始终坚持自己的人生信念，这让她在过程中更加坚强，同时也更容易获得成功。</w:t>
      </w:r>
      <w:r>
        <w:rPr>
          <w:sz w:val="32"/>
          <w:szCs w:val="32"/>
        </w:rPr>
        <w:t>&lt;/p&gt;&lt;p&gt;</w:t>
      </w:r>
      <w:r>
        <w:rPr>
          <w:sz w:val="32"/>
          <w:szCs w:val="32"/>
        </w:rPr>
        <w:t>利用资源</w:t>
      </w:r>
      <w:r>
        <w:rPr>
          <w:sz w:val="32"/>
          <w:szCs w:val="32"/>
        </w:rPr>
        <w:t>&lt;/p&gt;&lt;p&gt;&lt;img src="/static-img/XDcQTUSKOC8AgIfSZBEpnF5quDBJ68Ba47jxGae87aZfoAumtK85OZTSwe8ZA-0cBje7HnMgzArJQ2M0Q4JMWa1qubBTEPlyJ1dZCbsTRpmI2GYetWXZd8RAGxQ5_olVGrorMs_vY3OsLwyELF_jUtzYe_knlEOoKTFywdgOSEksHTU_c3ebIvDn__pr8rDaC4apBtRCcL26iIYHUeduWQ.jpg"&gt;&lt;/p&gt;&lt;p&gt;</w:t>
      </w:r>
      <w:r>
        <w:rPr>
          <w:sz w:val="32"/>
          <w:szCs w:val="32"/>
        </w:rPr>
        <w:t>快穿世界是一个充满奇迹的地方，有很多神秘力量等待被发现或使用。如果你能把握住这些资源，就能大大提高你的战斗力。在《逆袭甜婚记》中，主人公运用了一些特殊的手段，让她的计划变得更加完美，并且让她的关系与 爸爸 越发紧密。</w:t>
      </w:r>
      <w:r>
        <w:rPr>
          <w:sz w:val="32"/>
          <w:szCs w:val="32"/>
        </w:rPr>
        <w:t>&lt;/p&gt;&lt;p&gt;</w:t>
      </w:r>
      <w:r>
        <w:rPr>
          <w:sz w:val="32"/>
          <w:szCs w:val="32"/>
        </w:rPr>
        <w:t>耐心等待成果</w:t>
      </w:r>
      <w:r>
        <w:rPr>
          <w:sz w:val="32"/>
          <w:szCs w:val="32"/>
        </w:rPr>
        <w:t>&lt;/p&gt;&lt;p&gt;&lt;img src="/static-img/EnWvEx0157adzeZzzR0avF5quDBJ68Ba47jxGae87aZfoAumtK85OZTSwe8ZA-0cBje7HnMgzArJQ2M0Q4JMWa1qubBTEPlyJ1dZCbsTRpmI2GYetWXZd8RAGxQ5_olVGrorMs_vY3OsLwyELF_jUtzYe_knlEOoKTFywdgOSEksHTU_c3ebIvDn__pr8rDaC4apBtRCcL26iIYHUeduWQ.jpg"&gt;&lt;/p&gt;&lt;p&gt;</w:t>
      </w:r>
      <w:r>
        <w:rPr>
          <w:sz w:val="32"/>
          <w:szCs w:val="32"/>
        </w:rPr>
        <w:t>攻略并不是一蹴而就的事情，它需要时间和努力。一旦你开始实施你的计划，就要有足够的耐心去等待结果。而在这个过程中学会从失败中吸取教训也是非常重要的，在《逆袭甜婚记》里，每一次失败都成为了主人公进一步成长的一个机会。</w:t>
      </w:r>
      <w:r>
        <w:rPr>
          <w:sz w:val="32"/>
          <w:szCs w:val="32"/>
        </w:rPr>
        <w:t>&lt;/p&gt;&lt;p&gt;</w:t>
      </w:r>
      <w:r>
        <w:rPr>
          <w:sz w:val="32"/>
          <w:szCs w:val="32"/>
        </w:rPr>
        <w:t>学会感恩</w:t>
      </w:r>
      <w:r>
        <w:rPr>
          <w:sz w:val="32"/>
          <w:szCs w:val="32"/>
        </w:rPr>
        <w:t>&lt;/p&gt;&lt;p&gt;</w:t>
      </w:r>
      <w:r>
        <w:rPr>
          <w:sz w:val="32"/>
          <w:szCs w:val="32"/>
        </w:rPr>
        <w:t>无论你的策略是否奏效，最终得到父亲认可是一件值得庆幸的事情，所以学会感恩对任何人来说都是很好的选择。在《逆袭甜婚记》，即使最后一切顺利结束，当初所有付出的辛勤劳动都值得回味，因为它们塑造了一个真正幸福家庭。</w:t>
      </w:r>
      <w:r>
        <w:rPr>
          <w:sz w:val="32"/>
          <w:szCs w:val="32"/>
        </w:rPr>
        <w:t>&lt;/p&gt;&lt;p&gt;</w:t>
      </w:r>
      <w:r>
        <w:rPr>
          <w:sz w:val="32"/>
          <w:szCs w:val="32"/>
        </w:rPr>
        <w:t>总之，“快穿文女主攻略爹爹果”是一门艺术，一门既要求智慧又要求勇敢的小技巧。不管遇到什么样的困难，只要不断学习、实践，你一定能够找到属于自己的正确方法，使自己在这个充满奇幻元素但又具有现实意义的小说世界里脱颖而出。</w:t>
      </w:r>
      <w:r>
        <w:rPr>
          <w:sz w:val="32"/>
          <w:szCs w:val="32"/>
        </w:rPr>
        <w:t>&lt;/p&gt;&lt;p&gt;&lt;a href = "/doc/485908-</w:t>
      </w:r>
      <w:r>
        <w:rPr>
          <w:sz w:val="32"/>
          <w:szCs w:val="32"/>
        </w:rPr>
        <w:t>快穿文女主攻略爹爹爹</w:t>
      </w:r>
      <w:r>
        <w:rPr>
          <w:sz w:val="32"/>
          <w:szCs w:val="32"/>
        </w:rPr>
        <w:t>-</w:t>
      </w:r>
      <w:r>
        <w:rPr>
          <w:sz w:val="32"/>
          <w:szCs w:val="32"/>
        </w:rPr>
        <w:t>逆袭甜婚记女配的智慧与勇气</w:t>
      </w:r>
      <w:r>
        <w:rPr>
          <w:sz w:val="32"/>
          <w:szCs w:val="32"/>
        </w:rPr>
        <w:t>.doc" rel="alternate" download="485908-</w:t>
      </w:r>
      <w:r>
        <w:rPr>
          <w:sz w:val="32"/>
          <w:szCs w:val="32"/>
        </w:rPr>
        <w:t>快穿文女主攻略爹爹爹</w:t>
      </w:r>
      <w:r>
        <w:rPr>
          <w:sz w:val="32"/>
          <w:szCs w:val="32"/>
        </w:rPr>
        <w:t>-</w:t>
      </w:r>
      <w:r>
        <w:rPr>
          <w:sz w:val="32"/>
          <w:szCs w:val="32"/>
        </w:rPr>
        <w:t>逆袭甜婚记女配的智慧与勇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