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洛林深夜的悄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商洛林深夜的街头灯光映照着沉睡的小镇。然而，这个平静的面貌下掩藏着一段复杂而微妙的情感纠葛。</w:t>
      </w:r>
      <w:r>
        <w:rPr>
          <w:sz w:val="32"/>
          <w:szCs w:val="32"/>
        </w:rPr>
        <w:t>&lt;/p&gt;&lt;p&gt;&lt;img src="/static-img/K7dJEfQ1IIBGZUzHMHXf9O5nVX_wCnp3ICkhDoKOan-Bl9ckVbO9oaGXVYNfc4KI.jpg"&gt;&lt;/p&gt;&lt;p&gt;</w:t>
      </w:r>
      <w:r>
        <w:rPr>
          <w:sz w:val="32"/>
          <w:szCs w:val="32"/>
        </w:rPr>
        <w:t>首先是那位少女，她以一种无法言喻的方式吸引了所有人的目光。她身穿浅蓝色长裙，在月光下的每一个动作都显得那么优雅而又不失神秘。她的笑容温暖却又带有一丝忧郁，让人忍不住想要了解她的故事。据说她曾经与某人有过一段美好的时光，但现在只剩下遗憾和对过去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少年，他总是在小镇边缘徘徊，似乎在寻找什么东西。他眼中闪烁着坚定的决心，却也透露出一种无助和孤独。他与少女之间似乎存在着某种联系，但具体是什么，他们两人都没有明说，只能从他们交错的目光里看出一些端倪。</w:t>
      </w:r>
      <w:r>
        <w:rPr>
          <w:sz w:val="32"/>
          <w:szCs w:val="32"/>
        </w:rPr>
        <w:t>&lt;/p&gt;&lt;p&gt;&lt;img src="/static-img/vsaCRNZMXH7cjWXO52YxEe5nVX_wCnp3ICkhDoKOan_ShZFnOpvAh8sKDxKvPP6zz0TWZInaQKgBPtd8t3ocATWlWGkQzLwsMSRzCoaplL562Gsidh0YMrTCJ1n_GTHdeP9zb5iNdGAHnlr2lk-8XRn0w209r_zKX7F6OpStxTnC3Y9lam9yZ6CCj0g0g8JT.jpg"&gt;&lt;/p&gt;&lt;p&gt;</w:t>
      </w:r>
      <w:r>
        <w:rPr>
          <w:sz w:val="32"/>
          <w:szCs w:val="32"/>
        </w:rPr>
        <w:t>再来说那个文案作者，他笔下的世界充满了幻想与现实相互融合的奇思妙想。在他的文字里，小镇变成了一个充满神秘力量的地方，而那些走过的人物，都仿佛被赋予了一种超乎常人的能力。在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篇作品中，他将这个小镇塑造成了一个充满传奇色彩的地方，每个人物背后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位老者，他坐在小巷的一角，用手中的烟斗吐出几缕淡淡的青烟，眼睛里流露出一种慈祥和哀伤。他知道这里发生了什么，也许他就是那个能让一切事情变得清晰的人。但他却始终保持沉默，只是偶尔会给来访者一点点提示，让他们自己去发现真相。</w:t>
      </w:r>
      <w:r>
        <w:rPr>
          <w:sz w:val="32"/>
          <w:szCs w:val="32"/>
        </w:rPr>
        <w:t>&lt;/p&gt;&lt;p&gt;&lt;img src="/static-img/XV3ywchvbe4SatH_OrvV1-5nVX_wCnp3ICkhDoKOan_ShZFnOpvAh8sKDxKvPP6zz0TWZInaQKgBPtd8t3ocATWlWGkQzLwsMSRzCoaplL562Gsidh0YMrTCJ1n_GTHdeP9zb5iNdGAHnlr2lk-8XRn0w209r_zKX7F6OpStxTnC3Y9lam9yZ6CCj0g0g8JT.jpg"&gt;&lt;/p&gt;&lt;p&gt;</w:t>
      </w:r>
      <w:r>
        <w:rPr>
          <w:sz w:val="32"/>
          <w:szCs w:val="32"/>
        </w:rPr>
        <w:t>最后，那些流传在小镇上的传说，它们就像是一股永远无法消散的情绪波动，每当有人提起这些传说，就好像触碰到了禁忌之地一样有些畏惧。而且，每个人都认为只有找到属于自己的答案才能真正解开这个谜团，而不是简单地接受别人的观点或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商洛林深夜，不仅仅是一片宁静，它还承载着人们的心情、故事和梦想，以及对未来的渴望。在这个瞬间，我们可以看到的是每个人独特的心路历程，以及它们如何在这个遥远的小镇上交织成复杂而迷人的纠葛。</w:t>
      </w:r>
      <w:r>
        <w:rPr>
          <w:sz w:val="32"/>
          <w:szCs w:val="32"/>
        </w:rPr>
        <w:t>&lt;/p&gt;&lt;p&gt;&lt;img src="/static-img/8AiZNyGJXOfsAtV4MPHXMu5nVX_wCnp3ICkhDoKOan_ShZFnOpvAh8sKDxKvPP6zz0TWZInaQKgBPtd8t3ocATWlWGkQzLwsMSRzCoaplL562Gsidh0YMrTCJ1n_GTHdeP9zb5iNdGAHnlr2lk-8XRn0w209r_zKX7F6OpStxTnC3Y9lam9yZ6CCj0g0g8JT.jpg"&gt;&lt;/p&gt;&lt;p&gt;&lt;a href = "/doc/486307-</w:t>
      </w:r>
      <w:r>
        <w:rPr>
          <w:sz w:val="32"/>
          <w:szCs w:val="32"/>
        </w:rPr>
        <w:t>商洛林深夜的悄悄纠葛</w:t>
      </w:r>
      <w:r>
        <w:rPr>
          <w:sz w:val="32"/>
          <w:szCs w:val="32"/>
        </w:rPr>
        <w:t>.doc" rel="alternate" download="486307-</w:t>
      </w:r>
      <w:r>
        <w:rPr>
          <w:sz w:val="32"/>
          <w:szCs w:val="32"/>
        </w:rPr>
        <w:t>商洛林深夜的悄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