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范文芳资料全集从小生面的传奇到内心世界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范文芳资料全集：从小生面的传奇到内心世界的深度探索</w:t>
      </w:r>
      <w:r>
        <w:rPr>
          <w:sz w:val="32"/>
          <w:szCs w:val="32"/>
        </w:rPr>
        <w:t>&lt;/p&gt;&lt;p&gt;&lt;img src="/static-img/sZqYxFV0WMs1GW4ds0iqafwMFxC5q8gIqPqSmEwfgAz6WkEI_cBFdT-aXBoczZmy.png"&gt;&lt;/p&gt;&lt;p&gt;</w:t>
      </w:r>
      <w:r>
        <w:rPr>
          <w:sz w:val="32"/>
          <w:szCs w:val="32"/>
        </w:rPr>
        <w:t>在中国影视圈，范文芳是那个让人回忆起无数经典片段的女演员。她以其精湛的表演技巧和丰富的角色塑造赢得了观众的心。然而，除了她在荧屏上的辉煌成就之外，关于范文芳的一切都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早年生活充满了挑战，她从小就是一个有志气、坚韧不拔的人。在学习和工作中，她总是表现出色，这种能力使她很快获得了业内人的认可。随着时间的推移，她逐渐展现出了自己独特的声音和风格，让人们对她产生了一种浓厚的兴趣。</w:t>
      </w:r>
      <w:r>
        <w:rPr>
          <w:sz w:val="32"/>
          <w:szCs w:val="32"/>
        </w:rPr>
        <w:t>&lt;/p&gt;&lt;p&gt;&lt;img src="/static-img/exUVNUKSykiPwj76cKMFP_wMFxC5q8gIqPqSmEwfgAyTcm1jIj4eh-b19vxPqvSYOGZ0zmUxyNpS6fp80PG5LlehuFbKebJRMtPahMOcS_UPU9-qj6IJlp3EjQqEpGgx5VrCTMPDiu8dyZB2azUrESxOT3v3xfIdYF0V6lsueRIGF8E2pdJk5QwXEhZ0AvL1q621cUb_xn05zwH6JdYQ-LnjEwGpaIZ27Vq0ANGGQzU.png"&gt;&lt;/p&gt;&lt;p&gt;</w:t>
      </w:r>
      <w:r>
        <w:rPr>
          <w:sz w:val="32"/>
          <w:szCs w:val="32"/>
        </w:rPr>
        <w:t>对于那些想要了解更多关于范文芳资料的人来说，可以从她的代表作开始。比如，在《家园》这部电影中，她饰演的是一个家庭主妇，对于这个角色的塑造，她进行了大量细致入微的准备，从衣着打扮到言行举止，都尽可能地真实反映了这个角色的特点。这部作品中的每一幕，每一次台词，都彰显了她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，还有一些电视剧也展示了她的才华，如《红楼梦》中的贾母，这个角色虽然年龄大，但却需要通过眼神、动作等非语言沟通来传达深层的情感。这份对细节要求极高，以及对角色情感深刻理解，是很多演员难以企及的地方。</w:t>
      </w:r>
      <w:r>
        <w:rPr>
          <w:sz w:val="32"/>
          <w:szCs w:val="32"/>
        </w:rPr>
        <w:t>&lt;/p&gt;&lt;p&gt;&lt;img src="/static-img/-1RunBTIu_nrORsTE5a___wMFxC5q8gIqPqSmEwfgAyTcm1jIj4eh-b19vxPqvSYOGZ0zmUxyNpS6fp80PG5LlehuFbKebJRMtPahMOcS_UPU9-qj6IJlp3EjQqEpGgx5VrCTMPDiu8dyZB2azUrESxOT3v3xfIdYF0V6lsueRIGF8E2pdJk5QwXEhZ0AvL1q621cUb_xn05zwH6JdYQ-LnjEwGpaIZ27Vq0ANGGQzU.png"&gt;&lt;/p&gt;&lt;p&gt;</w:t>
      </w:r>
      <w:r>
        <w:rPr>
          <w:sz w:val="32"/>
          <w:szCs w:val="32"/>
        </w:rPr>
        <w:t>同时，也有一些未公开的资料显示出她作为一个人物品选择非常独特。在拍摄时，不管是化妆还是服装搭配，都能完美地融入角色，使观众能够更好地沉浸在故事之中。这种对于细节处理上的严谨态度也是许多粉丝所称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与其他明星合作的话题也十分引人注目，比如与张国荣合作的小说改编，那时候他们一起为这部作品投入了大量心血，最终成功将文学作品搬上银幕，并获得巨大的商业成功和社会影响力。这不仅体现了一位导演与演员之间默契合作，更是一次跨界尝试，为影视行业带来了新的灵感。</w:t>
      </w:r>
      <w:r>
        <w:rPr>
          <w:sz w:val="32"/>
          <w:szCs w:val="32"/>
        </w:rPr>
        <w:t>&lt;/p&gt;&lt;p&gt;&lt;img src="/static-img/rpRGUdCGyDVaocjisLz0LPwMFxC5q8gIqPqSmEwfgAyTcm1jIj4eh-b19vxPqvSYOGZ0zmUxyNpS6fp80PG5LlehuFbKebJRMtPahMOcS_UPU9-qj6IJlp3EjQqEpGgx5VrCTMPDiu8dyZB2azUrESxOT3v3xfIdYF0V6lsueRIGF8E2pdJk5QwXEhZ0AvL1q621cUb_xn05zwH6JdYQ-LnjEwGpaIZ27Vq0ANGGQzU.png"&gt;&lt;/p&gt;&lt;p&gt;</w:t>
      </w:r>
      <w:r>
        <w:rPr>
          <w:sz w:val="32"/>
          <w:szCs w:val="32"/>
        </w:rPr>
        <w:t>综上所述，无论是在影视作品中扮演各种各样的角色，还是在日常生活中的不同场合，范文芳都是那个令人敬佩且又神秘而又吸引人的存在。而这些详尽的资料不仅记录下了她的职业生涯，也为后来的研究者提供了一定的参考价值，对于追求真实性和艺术性的创作者来说，无疑是一个宝贵的事例来源。</w:t>
      </w:r>
      <w:r>
        <w:rPr>
          <w:sz w:val="32"/>
          <w:szCs w:val="32"/>
        </w:rPr>
        <w:t>&lt;/p&gt;&lt;p&gt;&lt;a href = "/doc/486437-</w:t>
      </w:r>
      <w:r>
        <w:rPr>
          <w:sz w:val="32"/>
          <w:szCs w:val="32"/>
        </w:rPr>
        <w:t>影视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文芳资料全集从小生面的传奇到内心世界的深度探索</w:t>
      </w:r>
      <w:r>
        <w:rPr>
          <w:sz w:val="32"/>
          <w:szCs w:val="32"/>
        </w:rPr>
        <w:t>.doc" rel="alternate" download="486437-</w:t>
      </w:r>
      <w:r>
        <w:rPr>
          <w:sz w:val="32"/>
          <w:szCs w:val="32"/>
        </w:rPr>
        <w:t>影视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范文芳资料全集从小生面的传奇到内心世界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