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辣情感探索短篇小说中的激情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辣情感：探索短篇小说中的激情与欲望</w:t>
      </w:r>
      <w:r>
        <w:rPr>
          <w:sz w:val="32"/>
          <w:szCs w:val="32"/>
        </w:rPr>
        <w:t>&lt;/p&gt;&lt;p&gt;&lt;img src="/static-img/0Gagu27dg1ZNwXtvIr_lBFlfO7ayEezzQD2JITmPkZl8wV9v1OegS6JWT2yc99LK.png"&gt;&lt;/p&gt;&lt;p&gt;</w:t>
      </w:r>
      <w:r>
        <w:rPr>
          <w:sz w:val="32"/>
          <w:szCs w:val="32"/>
        </w:rPr>
        <w:t>激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篇小说中，激情往往是故事的引子，它为读者揭开了人物内心世界的神秘面纱。激情可以是爱情，也可以是对生活的热烈追求。在这些故事中，作者通过细腻的情感描写，让读者体验到人物所经历的情绪波动。</w:t>
      </w:r>
      <w:r>
        <w:rPr>
          <w:sz w:val="32"/>
          <w:szCs w:val="32"/>
        </w:rPr>
        <w:t>&lt;/p&gt;&lt;p&gt;&lt;img src="/static-img/4t-T_sI-cXMei0EBIaEzK1lfO7ayEezzQD2JITmPkZnvu3WUtXCJG0iiJmvpXf3dPsOGOsyxWSGOQOElyF0ZMfokE0OButWHb3Ynzd-zKHTrB7Z3vn3Z7Ir5kgDWLj-_dNcchroxOIahlbFJbhEBxblda2pqVbqxGrY5Q3rx5mXQCQTzBj1slEy7oVVnFo6P0VCRY8SkBP0cGATbzdKyjg.png"&gt;&lt;/p&gt;&lt;p&gt;</w:t>
      </w:r>
      <w:r>
        <w:rPr>
          <w:sz w:val="32"/>
          <w:szCs w:val="32"/>
        </w:rPr>
        <w:t>欲望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作为人性的一部分，在短篇小说中扮演着不可或缺的角色。它推动着人物做出决定性的选择，为故事增添了紧张和悬疑。欲望不仅仅局限于肉体层面的需要，更常常涉及到精神上的追求，如成功、地位和认同。</w:t>
      </w:r>
      <w:r>
        <w:rPr>
          <w:sz w:val="32"/>
          <w:szCs w:val="32"/>
        </w:rPr>
        <w:t>&lt;/p&gt;&lt;p&gt;&lt;img src="/static-img/wyOuwM7F9ftXaX1joQHS11lfO7ayEezzQD2JITmPkZnvu3WUtXCJG0iiJmvpXf3dPsOGOsyxWSGOQOElyF0ZMfokE0OButWHb3Ynzd-zKHTrB7Z3vn3Z7Ir5kgDWLj-_dNcchroxOIahlbFJbhEBxblda2pqVbqxGrY5Q3rx5mXQCQTzBj1slEy7oVVnFo6P0VCRY8SkBP0cGATbzdKyjg.png"&gt;&lt;/p&gt;&lt;p&gt;</w:t>
      </w:r>
      <w:r>
        <w:rPr>
          <w:sz w:val="32"/>
          <w:szCs w:val="32"/>
        </w:rPr>
        <w:t>情感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激情与欲望相遇时，便产生了一系列复杂的情感冲突。这正是短篇小说所擅长探讨的问题领域。在这些故事里，作者巧妙地展现了如何处理这种矛盾，以及其对个人成长和关系发展带来的影响。</w:t>
      </w:r>
      <w:r>
        <w:rPr>
          <w:sz w:val="32"/>
          <w:szCs w:val="32"/>
        </w:rPr>
        <w:t>&lt;/p&gt;&lt;p&gt;&lt;img src="/static-img/ChcCtrdXbUJbKXStTahiRllfO7ayEezzQD2JITmPkZnvu3WUtXCJG0iiJmvpXf3dPsOGOsyxWSGOQOElyF0ZMfokE0OButWHb3Ynzd-zKHTrB7Z3vn3Z7Ir5kgDWLj-_dNcchroxOIahlbFJbhEBxblda2pqVbqxGrY5Q3rx5mXQCQTzBj1slEy7oVVnFo6P0VCRY8SkBP0cGATbzdKyjg.png"&gt;&lt;/p&gt;&lt;p&gt;</w:t>
      </w:r>
      <w:r>
        <w:rPr>
          <w:sz w:val="32"/>
          <w:szCs w:val="32"/>
        </w:rPr>
        <w:t>人物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的人物心理分析是短篇小说中不可或缺的一环。在这类作品中，每个角色都有其独特的心理背景，这些背景对于理解他们行为举止至关重要。通过精心构建的人物形象，读者能够更好地投入到故事之中，并且从中学会一些关于人性和生活哲学的事情。</w:t>
      </w:r>
      <w:r>
        <w:rPr>
          <w:sz w:val="32"/>
          <w:szCs w:val="32"/>
        </w:rPr>
        <w:t>&lt;/p&gt;&lt;p&gt;&lt;img src="/static-img/9-5DesTlg8ykWZAf3oO1rllfO7ayEezzQD2JITmPkZnvu3WUtXCJG0iiJmvpXf3dPsOGOsyxWSGOQOElyF0ZMfokE0OButWHb3Ynzd-zKHTrB7Z3vn3Z7Ir5kgDWLj-_dNcchroxOIahlbFJbhEBxblda2pqVbqxGrY5Q3rx5mXQCQTzBj1slEy7oVVnFo6P0VCRY8SkBP0cGATbzdKyjg.jpg"&gt;&lt;/p&gt;&lt;p&gt;</w:t>
      </w:r>
      <w:r>
        <w:rPr>
          <w:sz w:val="32"/>
          <w:szCs w:val="32"/>
        </w:rPr>
        <w:t>语言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激情与欲望这一主题准确传达给读者，作家们运用各种语言技巧，如比喻、拟人等，使得文字既生动又富有表现力。此外，他们还善于使用隐喻来表达那些难以言说的感觉，让每一个字句都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尾意味深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部优秀的小说结束时，其结局往往是不平凡而意义深远。一旦解开所有线索后，我们发现整个故事情节其实是一种对人类本质探究，而不是简单的一个开始或者结束。当我们关闭书籍的时候，我们的心灵也被触发，从而获得一种超越阅读本身的小小启示。</w:t>
      </w:r>
      <w:r>
        <w:rPr>
          <w:sz w:val="32"/>
          <w:szCs w:val="32"/>
        </w:rPr>
        <w:t>&lt;/p&gt;&lt;p&gt;&lt;a href = "/doc/488404-</w:t>
      </w:r>
      <w:r>
        <w:rPr>
          <w:sz w:val="32"/>
          <w:szCs w:val="32"/>
        </w:rPr>
        <w:t>火辣情感探索短篇小说中的激情与欲望</w:t>
      </w:r>
      <w:r>
        <w:rPr>
          <w:sz w:val="32"/>
          <w:szCs w:val="32"/>
        </w:rPr>
        <w:t>.doc" rel="alternate" download="488404-</w:t>
      </w:r>
      <w:r>
        <w:rPr>
          <w:sz w:val="32"/>
          <w:szCs w:val="32"/>
        </w:rPr>
        <w:t>火辣情感探索短篇小说中的激情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