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古风奇幻冒险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纪录——永璂记。它藏匿于深邃的森林之中，等待着勇敢的心来揭开其神秘面纱。那么，这个故事是怎样的呢？</w:t>
      </w:r>
      <w:r>
        <w:rPr>
          <w:sz w:val="32"/>
          <w:szCs w:val="32"/>
        </w:rPr>
        <w:t>&lt;/p&gt;&lt;p&gt;&lt;img src="/static-img/1EfIpMHEWtrp5GfC-B5VBQ-NO90-mxW1H-eGQHOHODq7jGKjOIu2wtsXxpA0ozay.jpg"&gt;&lt;/p&gt;&lt;p&gt;</w:t>
      </w:r>
      <w:r>
        <w:rPr>
          <w:sz w:val="32"/>
          <w:szCs w:val="32"/>
        </w:rPr>
        <w:t>是什么让永璂记显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里，有一个老人，他名叫李白。他拥有着一本奇异的书籍，那就是永璂记。这本书不仅仅是一本简单的历史记录，它蕴含着对未来和过去深刻洞察。在这个时代，每个人都渴望知道自己的命运如何，而这本书似乎能够提供答案。</w:t>
      </w:r>
      <w:r>
        <w:rPr>
          <w:sz w:val="32"/>
          <w:szCs w:val="32"/>
        </w:rPr>
        <w:t>&lt;/p&gt;&lt;p&gt;&lt;img src="/static-img/Hb8j5EaEO-SZIgyPYrLtLA-NO90-mxW1H-eGQHOHODr9E7bDXfZQRJpMIBUhSUI7Cb8Hu0BK2lLk0qoOMIrbq423DqvUIv_psUG5H7H-1FCCQxDsN14cMcpwT_jGzpJFe6WOlHNaW_9ETVkXy95jbUKyoCwRS4EFcyY5OARZh0Fpc14-j7TCd0a0u74czPJk.jpg"&gt;&lt;/p&gt;&lt;p&gt;</w:t>
      </w:r>
      <w:r>
        <w:rPr>
          <w:sz w:val="32"/>
          <w:szCs w:val="32"/>
        </w:rPr>
        <w:t>然而，随着时间的流逝，这本书却渐渐地失去了踪迹，只留下了一些关于它存在的小传说。人们开始怀疑这是否只是一段虚构出来的传奇。不过，对于那些追求真理的人来说，他们依然相信有一天会找到那份珍贵而神秘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仍然寻找永璂记？</w:t>
      </w:r>
      <w:r>
        <w:rPr>
          <w:sz w:val="32"/>
          <w:szCs w:val="32"/>
        </w:rPr>
        <w:t>&lt;/p&gt;&lt;p&gt;&lt;img src="/static-img/f9lerDn7OVbwtbRxJKsAqg-NO90-mxW1H-eGQHOHODr9E7bDXfZQRJpMIBUhSUI7Cb8Hu0BK2lLk0qoOMIrbq423DqvUIv_psUG5H7H-1FCCQxDsN14cMcpwT_jGzpJFe6WOlHNaW_9ETVkXy95jbUKyoCwRS4EFcyY5OARZh0Fpc14-j7TCd0a0u74czPJk.jpg"&gt;&lt;/p&gt;&lt;p&gt;</w:t>
      </w:r>
      <w:r>
        <w:rPr>
          <w:sz w:val="32"/>
          <w:szCs w:val="32"/>
        </w:rPr>
        <w:t>经过漫长岁月，一位名叫小明的小伙子听闻了这个故事。他心中燃起了探险的心情，无论付出多大的努力，他都要找到这份宝贵的情报。他踏上了征途，穿越了无数险阻，最终，在一次偶然之间，小明发现了一块隐蔽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推门进去，却惊讶地发现里面竟然堆满了古旧的地图、文献和符咒。他仔细翻阅这些资料，不久后，他终于找到了永璂记的地方。在他的脚步声响起之前，那个地方仿佛就已经期待着他抵达。</w:t>
      </w:r>
      <w:r>
        <w:rPr>
          <w:sz w:val="32"/>
          <w:szCs w:val="32"/>
        </w:rPr>
        <w:t>&lt;/p&gt;&lt;p&gt;&lt;img src="/static-img/4QqewL1SvlhzrKLNyKT-PA-NO90-mxW1H-eGQHOHODr9E7bDXfZQRJpMIBUhSUI7Cb8Hu0BK2lLk0qoOMIrbq423DqvUIv_psUG5H7H-1FCCQxDsN14cMcpwT_jGzpJFe6WOlHNaW_9ETVkXy95jbUKyoCwRS4EFcyY5OARZh0Fpc14-j7TCd0a0u74czPJk.jpg"&gt;&lt;/p&gt;&lt;p&gt;</w:t>
      </w:r>
      <w:r>
        <w:rPr>
          <w:sz w:val="32"/>
          <w:szCs w:val="32"/>
        </w:rPr>
        <w:t>是什么使得小明最终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真正地站在那个隐藏地点时，他感到了一种前所未有的震撼。那是一个巨大的石窟，上面雕刻有许多神秘符号。而正中央放置的一个石座上，却摆放着那本经年如一的《永璂记》。小明的手指颤抖，但他还是拿起了那份珍贵的情报，并且用尽全力将其带回村庄。</w:t>
      </w:r>
      <w:r>
        <w:rPr>
          <w:sz w:val="32"/>
          <w:szCs w:val="32"/>
        </w:rPr>
        <w:t>&lt;/p&gt;&lt;p&gt;&lt;img src="/static-img/hXtNuQ2EZLMmZQNHAqPCvw-NO90-mxW1H-eGQHOHODr9E7bDXfZQRJpMIBUhSUI7Cb8Hu0BK2lLk0qoOMIrbq423DqvUIv_psUG5H7H-1FCCQxDsN14cMcpwT_jGzpJFe6WOlHNaW_9ETVkXy95jbUKyoCwRS4EFcyY5OARZh0Fpc14-j7TCd0a0u74czPJk.jpg"&gt;&lt;/p&gt;&lt;p&gt;</w:t>
      </w:r>
      <w:r>
        <w:rPr>
          <w:sz w:val="32"/>
          <w:szCs w:val="32"/>
        </w:rPr>
        <w:t>随后，小明向村民展示了他所获得的情报，并解释道，这些信息不仅可以帮助他们了解自己未来的道路，还能帮助他们避免一些灾难。这场突如其来的变化，让整个村落充满希望。而对于那些曾经怀疑此事的人们来说，他们也意识到，即便是最不可思议的事情，也可能成为现实的一部分。当人们共同努力，用这些知识改善生活时，那份曾经被遗忘的事物，就成为了他们共享、互助、合作不可或缺的一部分。</w:t>
      </w:r>
      <w:r>
        <w:rPr>
          <w:sz w:val="32"/>
          <w:szCs w:val="32"/>
        </w:rPr>
        <w:t>&lt;/p&gt;&lt;p&gt;&lt;a href = "/doc/488582-</w:t>
      </w:r>
      <w:r>
        <w:rPr>
          <w:sz w:val="32"/>
          <w:szCs w:val="32"/>
        </w:rPr>
        <w:t>永璂记古风奇幻冒险的传奇之旅</w:t>
      </w:r>
      <w:r>
        <w:rPr>
          <w:sz w:val="32"/>
          <w:szCs w:val="32"/>
        </w:rPr>
        <w:t>.doc" rel="alternate" download="488582-</w:t>
      </w:r>
      <w:r>
        <w:rPr>
          <w:sz w:val="32"/>
          <w:szCs w:val="32"/>
        </w:rPr>
        <w:t>永璂记古风奇幻冒险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