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和灯高清免费</w:t>
      </w:r>
      <w:r>
        <w:rPr>
          <w:sz w:val="48"/>
          <w:szCs w:val="48"/>
        </w:rPr>
        <w:t>-</w:t>
      </w:r>
      <w:r>
        <w:rPr>
          <w:sz w:val="48"/>
          <w:szCs w:val="48"/>
        </w:rPr>
        <w:t>绽放的光芒探索灯草花与高品质图片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探索灯草花与高品质图片的无价价值</w:t>
      </w:r>
      <w:r>
        <w:rPr>
          <w:sz w:val="32"/>
          <w:szCs w:val="32"/>
        </w:rPr>
        <w:t>&lt;/p&gt;&lt;p&gt;&lt;img src="/static-img/0uIiXcGesPJPc39bYK3gkZIWQrJ8aOQeQHp5BpMUm33Zeqvz-Jppx_mDm3SQS0uv.jpg"&gt;&lt;/p&gt;&lt;p&gt;</w:t>
      </w:r>
      <w:r>
        <w:rPr>
          <w:sz w:val="32"/>
          <w:szCs w:val="32"/>
        </w:rPr>
        <w:t>在这个信息爆炸的时代，人们对高清晰度和免费内容的追求日益增长。尤其是对于那些美丽而罕见的自然景观，如灯草花，这种植物以其独特的生长方式和迷人的外观吸引了众多摄影爱好者和艺术家。今天，我们将一起探讨“灯草花和灯高清免费”这一主题，并分析它背后的文化、经济以及社会影响。</w:t>
      </w:r>
      <w:r>
        <w:rPr>
          <w:sz w:val="32"/>
          <w:szCs w:val="32"/>
        </w:rPr>
        <w:t>&lt;/p&gt;&lt;p&gt;</w:t>
      </w:r>
      <w:r>
        <w:rPr>
          <w:sz w:val="32"/>
          <w:szCs w:val="32"/>
        </w:rPr>
        <w:t>首先，让我们来看看什么是灯草花。这是一种分布在亚洲部分地区的小型植物，其茎部会发出一种特殊光芒，以此吸引昆虫进行授粉。这种现象被称为生物发光，它不仅让人印象深刻，也为后续研究提供了极大的灵感。</w:t>
      </w:r>
      <w:r>
        <w:rPr>
          <w:sz w:val="32"/>
          <w:szCs w:val="32"/>
        </w:rPr>
        <w:t>&lt;/p&gt;&lt;p&gt;&lt;img src="/static-img/dfYxNiqnIDVxStXRGCq_fJIWQrJ8aOQeQHp5BpMUm32u9OhK1IvY5eet7-HkXOu8X2oAli8cYGa-4PEZfzk6fcQdp-aXIBisoUCwbD3tyk3w_Z2ayjW-UKV4CJi3a_6l8kSZcfX6K5hR4NdLQG_25JhcOB74XdpDXhm1ruq12lM.jpg"&gt;&lt;/p&gt;&lt;p&gt;</w:t>
      </w:r>
      <w:r>
        <w:rPr>
          <w:sz w:val="32"/>
          <w:szCs w:val="32"/>
        </w:rPr>
        <w:t>随着科技的发展，拍摄这些美丽瞬间变得越来越容易。专业摄影师们利用高端相机和精心设计的手持闪光器，可以捕捉到那一刻精确的一切，而这正是“灯草花和灯高清免费”所关注的问题之一。</w:t>
      </w:r>
      <w:r>
        <w:rPr>
          <w:sz w:val="32"/>
          <w:szCs w:val="32"/>
        </w:rPr>
        <w:t>&lt;/p&gt;&lt;p&gt;</w:t>
      </w:r>
      <w:r>
        <w:rPr>
          <w:sz w:val="32"/>
          <w:szCs w:val="32"/>
        </w:rPr>
        <w:t>那么，为什么人们渴望观看这些免费、高清晰度（通常指的是</w:t>
      </w:r>
      <w:r>
        <w:rPr>
          <w:sz w:val="32"/>
          <w:szCs w:val="32"/>
        </w:rPr>
        <w:t>1080p</w:t>
      </w:r>
      <w:r>
        <w:rPr>
          <w:sz w:val="32"/>
          <w:szCs w:val="32"/>
        </w:rPr>
        <w:t>或更高分辨率）的视频呢？答案很简单——它满足了人们对于真实、详细图像以及自由获取知识资源的心理需求。在互联网上，有许多平台如</w:t>
      </w:r>
      <w:r>
        <w:rPr>
          <w:sz w:val="32"/>
          <w:szCs w:val="32"/>
        </w:rPr>
        <w:t>YouTube</w:t>
      </w:r>
      <w:r>
        <w:rPr>
          <w:sz w:val="32"/>
          <w:szCs w:val="32"/>
        </w:rPr>
        <w:t>、</w:t>
      </w:r>
      <w:r>
        <w:rPr>
          <w:sz w:val="32"/>
          <w:szCs w:val="32"/>
        </w:rPr>
        <w:t>Bilibili</w:t>
      </w:r>
      <w:r>
        <w:rPr>
          <w:sz w:val="32"/>
          <w:szCs w:val="32"/>
        </w:rPr>
        <w:t>等提供了大量关于自然界中各种奇妙现象的视频，其中包括关于灯草花及其生命周期的大量资料。</w:t>
      </w:r>
      <w:r>
        <w:rPr>
          <w:sz w:val="32"/>
          <w:szCs w:val="32"/>
        </w:rPr>
        <w:t>&lt;/p&gt;&lt;p&gt;&lt;img src="/static-img/NhEOBo9Mv7wfQm_al5u1xJIWQrJ8aOQeQHp5BpMUm32u9OhK1IvY5eet7-HkXOu8X2oAli8cYGa-4PEZfzk6fcQdp-aXIBisoUCwbD3tyk3w_Z2ayjW-UKV4CJi3a_6l8kSZcfX6K5hR4NdLQG_25JhcOB74XdpDXhm1ruq12lM.png"&gt;&lt;/p&gt;&lt;p&gt;</w:t>
      </w:r>
      <w:r>
        <w:rPr>
          <w:sz w:val="32"/>
          <w:szCs w:val="32"/>
        </w:rPr>
        <w:t>然而，不可否认的是，对于一些具有商业价值或者需要特殊技术设备才能拍摄到的场景，比如某些国家或地区保护下的珍稀物种，那么即使是“免费”，也可能面临版权问题。此时，就需要考虑到版权法规，以及如何合法地获取并分享这些内容。</w:t>
      </w:r>
      <w:r>
        <w:rPr>
          <w:sz w:val="32"/>
          <w:szCs w:val="32"/>
        </w:rPr>
        <w:t>&lt;/p&gt;&lt;p&gt;</w:t>
      </w:r>
      <w:r>
        <w:rPr>
          <w:sz w:val="32"/>
          <w:szCs w:val="32"/>
        </w:rPr>
        <w:t>除了法律层面的考量，更重要的是，我们应该怎样去欣赏并尊重这些自然之美呢？通过观看这样的视频，我们可以增加对环境保护意识，同时也能促进科学研究，为未来的世代留下宝贵遗产。而且，这样的行为还能够推动更多的人参与到环保活动中去，使得我们的世界更加绿色健康。</w:t>
      </w:r>
      <w:r>
        <w:rPr>
          <w:sz w:val="32"/>
          <w:szCs w:val="32"/>
        </w:rPr>
        <w:t>&lt;/p&gt;&lt;p&gt;&lt;img src="/static-img/Ntbuw1yQsWk_PhfOcupSlZIWQrJ8aOQeQHp5BpMUm32u9OhK1IvY5eet7-HkXOu8X2oAli8cYGa-4PEZfzk6fcQdp-aXIBisoUCwbD3tyk3w_Z2ayjW-UKV4CJi3a_6l8kSZcfX6K5hR4NdLQG_25JhcOB74XdpDXhm1ruq12lM.jpg"&gt;&lt;/p&gt;&lt;p&gt;</w:t>
      </w:r>
      <w:r>
        <w:rPr>
          <w:sz w:val="32"/>
          <w:szCs w:val="32"/>
        </w:rPr>
        <w:t xml:space="preserve">总结来说，“ </w:t>
      </w:r>
      <w:r>
        <w:rPr>
          <w:sz w:val="32"/>
          <w:szCs w:val="32"/>
        </w:rPr>
        <w:t xml:space="preserve">lamps and lanterns high definition free” </w:t>
      </w:r>
      <w:r>
        <w:rPr>
          <w:sz w:val="32"/>
          <w:szCs w:val="32"/>
        </w:rPr>
        <w:t>这个话题不仅是一个纯粹审美上的享受，更是一个触及科技进步、文化传播与环保教育等多方面议题。在这个过程中，每个人都扮演着角色，无论你是在欣赏这份宁静还是贡献于其中，都值得我们每个人深思熟虑。</w:t>
      </w:r>
      <w:r>
        <w:rPr>
          <w:sz w:val="32"/>
          <w:szCs w:val="32"/>
        </w:rPr>
        <w:t>&lt;/p&gt;&lt;p&gt;&lt;a href = "/doc/489077-</w:t>
      </w:r>
      <w:r>
        <w:rPr>
          <w:sz w:val="32"/>
          <w:szCs w:val="32"/>
        </w:rPr>
        <w:t>灯草花和灯高清免费</w:t>
      </w:r>
      <w:r>
        <w:rPr>
          <w:sz w:val="32"/>
          <w:szCs w:val="32"/>
        </w:rPr>
        <w:t>-</w:t>
      </w:r>
      <w:r>
        <w:rPr>
          <w:sz w:val="32"/>
          <w:szCs w:val="32"/>
        </w:rPr>
        <w:t>绽放的光芒探索灯草花与高品质图片的无价价值</w:t>
      </w:r>
      <w:r>
        <w:rPr>
          <w:sz w:val="32"/>
          <w:szCs w:val="32"/>
        </w:rPr>
        <w:t>.doc" rel="alternate" download="489077-</w:t>
      </w:r>
      <w:r>
        <w:rPr>
          <w:sz w:val="32"/>
          <w:szCs w:val="32"/>
        </w:rPr>
        <w:t>灯草花和灯高清免费</w:t>
      </w:r>
      <w:r>
        <w:rPr>
          <w:sz w:val="32"/>
          <w:szCs w:val="32"/>
        </w:rPr>
        <w:t>-</w:t>
      </w:r>
      <w:r>
        <w:rPr>
          <w:sz w:val="32"/>
          <w:szCs w:val="32"/>
        </w:rPr>
        <w:t>绽放的光芒探索灯草花与高品质图片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