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诱惑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诱惑：狼的秘密</w:t>
      </w:r>
      <w:r>
        <w:rPr>
          <w:sz w:val="32"/>
          <w:szCs w:val="32"/>
        </w:rPr>
        <w:t>&lt;/p&gt;&lt;p&gt;&lt;img src="/static-img/NkBRkRgL13gQFseIpzqBueHgrc8qUBq2l2UhIiBxP_qybxGJ0pNrgGwc12GmYx6G.jpg"&gt;&lt;/p&gt;&lt;p&gt;</w:t>
      </w:r>
      <w:r>
        <w:rPr>
          <w:sz w:val="32"/>
          <w:szCs w:val="32"/>
        </w:rPr>
        <w:t>在一个宁静的夜晚，月光如同银色的河流，缓缓流过森林深处。树木之间，狼群悄无声息地聚集在一起，他们似乎被某种力量吸引，而这力量正是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承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孤独与自由》</w:t>
      </w:r>
      <w:r>
        <w:rPr>
          <w:sz w:val="32"/>
          <w:szCs w:val="32"/>
        </w:rPr>
        <w:t>&lt;/p&gt;&lt;p&gt;&lt;img src="/static-img/yjL2Dni9T8OzOPzLqzZw6eHgrc8qUBq2l2UhIiBxP_rzCWktlwfHM3uoo3g8JX_aLlzaVtrdnLSo5RG5MdSqlTZnVtRKFTtI3BYLSs-cKlTECCsfNAwf3jEiFwzFwA_68qQDxsXTPkGmDU50_NiPBNGDDpmLbPTvyNCi54zC4OmBl9ckVbO9oaGXVYNfc4KI.jpg"&gt;&lt;/p&gt;&lt;p&gt;wolves.txt&lt;/p&gt;&lt;p&gt;</w:t>
      </w:r>
      <w:r>
        <w:rPr>
          <w:sz w:val="32"/>
          <w:szCs w:val="32"/>
        </w:rPr>
        <w:t>自古以来，狼就以其孤傲和自由而著称。在野外漫步时，我们有时候会不经意间感受到它们那种对自然的纯粹热爱，这也是“</w:t>
      </w:r>
      <w:r>
        <w:rPr>
          <w:sz w:val="32"/>
          <w:szCs w:val="32"/>
        </w:rPr>
        <w:t>wolf&amp;#39;s temptation”</w:t>
      </w:r>
      <w:r>
        <w:rPr>
          <w:sz w:val="32"/>
          <w:szCs w:val="32"/>
        </w:rPr>
        <w:t>（狼的诱惑）的另一种形式。这些强大的动物并非总是在追逐着食物或寻找伴侣，它们更像是自然界中的守护者，无论是在繁花似锦还是荒凉无人之地，都能找到属于自己的位置。</w:t>
      </w:r>
      <w:r>
        <w:rPr>
          <w:sz w:val="32"/>
          <w:szCs w:val="32"/>
        </w:rPr>
        <w:t>&lt;/p&gt;&lt;p&gt;&lt;img src="/static-img/mOBtpArwye4xheq_-isU3uHgrc8qUBq2l2UhIiBxP_rzCWktlwfHM3uoo3g8JX_aLlzaVtrdnLSo5RG5MdSqlTZnVtRKFTtI3BYLSs-cKlTECCsfNAwf3jEiFwzFwA_68qQDxsXTPkGmDU50_NiPBNGDDpmLbPTvyNCi54zC4OmBl9ckVbO9oaGXVYNfc4KI.jpg"&gt;&lt;/p&gt;&lt;p&gt;</w:t>
      </w:r>
      <w:r>
        <w:rPr>
          <w:sz w:val="32"/>
          <w:szCs w:val="32"/>
        </w:rPr>
        <w:t>《性格与魅力》</w:t>
      </w:r>
      <w:r>
        <w:rPr>
          <w:sz w:val="32"/>
          <w:szCs w:val="32"/>
        </w:rPr>
        <w:t>&lt;/p&gt;&lt;p&gt;wolf&amp;#39;s charm.txt&lt;/p&gt;&lt;p&gt;&lt;img src="/static-img/mKqhyKMbE8ZN-jpTx2UJLuHgrc8qUBq2l2UhIiBxP_rzCWktlwfHM3uoo3g8JX_aLlzaVtrdnLSo5RG5MdSqlTZnVtRKFTtI3BYLSs-cKlTECCsfNAwf3jEiFwzFwA_68qQDxsXTPkGmDU50_NiPBNGDDpmLbPTvyNCi54zC4OmBl9ckVbO9oaGXVYNfc4KI.jpg"&gt;&lt;/p&gt;&lt;p&gt;</w:t>
      </w:r>
      <w:r>
        <w:rPr>
          <w:sz w:val="32"/>
          <w:szCs w:val="32"/>
        </w:rPr>
        <w:t>每一只狼都拥有自己独特的性格和魅力，就像那些文字一样，每个字都是精心挑选，用以传递出那份无法言喻的情感和吸引力。这种魅力的核心，在于它能够触动我们内心深处的情绪，让我们感到既害怕又兴奋。这正是人类文明中最原始、最难以抗拒的情感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危险与欲望》</w:t>
      </w:r>
      <w:r>
        <w:rPr>
          <w:sz w:val="32"/>
          <w:szCs w:val="32"/>
        </w:rPr>
        <w:t>&lt;/p&gt;&lt;p&gt;&lt;img src="/static-img/F1phfqc46pFp2FfwtLjaQuHgrc8qUBq2l2UhIiBxP_rzCWktlwfHM3uoo3g8JX_aLlzaVtrdnLSo5RG5MdSqlTZnVtRKFTtI3BYLSs-cKlTECCsfNAwf3jEiFwzFwA_68qQDxsXTPkGmDU50_NiPBNGDDpmLbPTvyNCi54zC4OmBl9ckVbO9oaGXVYNfc4KI.jpg"&gt;&lt;/p&gt;&lt;p&gt;danger of desire.txt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wolf&amp;#39;s temptation”</w:t>
      </w:r>
      <w:r>
        <w:rPr>
          <w:sz w:val="32"/>
          <w:szCs w:val="32"/>
        </w:rPr>
        <w:t>也带来了一种危险，它可能会让我们迷失方向，最终陷入无法自拔的地步。而且，这种欲望往往隐藏在表面的友好背后，只有当你真正接近它们的时候，你才会意识到这一点。就像那些看似简单却实际上复杂多变的人际关系一样，一旦被卷入其中，便难以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边缘》</w:t>
      </w:r>
      <w:r>
        <w:rPr>
          <w:sz w:val="32"/>
          <w:szCs w:val="32"/>
        </w:rPr>
        <w:t>&lt;/p&gt;&lt;p&gt;outcast.txt&lt;/p&gt;&lt;p&gt;</w:t>
      </w:r>
      <w:r>
        <w:rPr>
          <w:sz w:val="32"/>
          <w:szCs w:val="32"/>
        </w:rPr>
        <w:t>在我们的文化中，狼常常被视为社会边缘生物，即使它们是一切生灵中的象征。但是，当他们放弃了争斗、权谋和其他人类社会所构建的一切，并选择回到自然状态时，他们展现出了超越一切限制的自由。如果说“</w:t>
      </w:r>
      <w:r>
        <w:rPr>
          <w:sz w:val="32"/>
          <w:szCs w:val="32"/>
        </w:rPr>
        <w:t>wolf&amp;#39;s temptation”</w:t>
      </w:r>
      <w:r>
        <w:rPr>
          <w:sz w:val="32"/>
          <w:szCs w:val="32"/>
        </w:rPr>
        <w:t>就是向我们展示这样一种可能性，那么它确实是一个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鸣与理解》</w:t>
      </w:r>
      <w:r>
        <w:rPr>
          <w:sz w:val="32"/>
          <w:szCs w:val="32"/>
        </w:rPr>
        <w:t>&lt;/p&gt;&lt;p&gt;understanding and empathy.txt&lt;/p&gt;&lt;p&gt;</w:t>
      </w:r>
      <w:r>
        <w:rPr>
          <w:sz w:val="32"/>
          <w:szCs w:val="32"/>
        </w:rPr>
        <w:t>尽管存在差异，但人们总有一天能够理解到另外一种生命方式，从而促进彼此之间的心理距离缩短。当我们尝试去了解这些神秘生物时，我们也许就会发现自己对于生活更多新的认识。这意味着要勇敢地走出舒适区，不断探索未知，以达到真正对世界充满敬畏之情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月光照耀的大森林里，我们仿佛听到了远方传来的低沉呼唤，那是“</w:t>
      </w:r>
      <w:r>
        <w:rPr>
          <w:sz w:val="32"/>
          <w:szCs w:val="32"/>
        </w:rPr>
        <w:t>wolf&amp;#39;s temptation”</w:t>
      </w:r>
      <w:r>
        <w:rPr>
          <w:sz w:val="32"/>
          <w:szCs w:val="32"/>
        </w:rPr>
        <w:t>的召唤，是对自由、纯真以及生命本质的一次回忆。那声音就在我们的耳边轻轻响起：“加入我吧，让你的灵魂飞翔。”</w:t>
      </w:r>
      <w:r>
        <w:rPr>
          <w:sz w:val="32"/>
          <w:szCs w:val="32"/>
        </w:rPr>
        <w:t>&lt;/p&gt;&lt;p&gt;&lt;a href = "/doc/490125-</w:t>
      </w:r>
      <w:r>
        <w:rPr>
          <w:sz w:val="32"/>
          <w:szCs w:val="32"/>
        </w:rPr>
        <w:t>月光下的诱惑狼的秘密</w:t>
      </w:r>
      <w:r>
        <w:rPr>
          <w:sz w:val="32"/>
          <w:szCs w:val="32"/>
        </w:rPr>
        <w:t>.doc" rel="alternate" download="490125-</w:t>
      </w:r>
      <w:r>
        <w:rPr>
          <w:sz w:val="32"/>
          <w:szCs w:val="32"/>
        </w:rPr>
        <w:t>月光下的诱惑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