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考试生涯里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考试生涯里的“小插曲”</w:t>
      </w:r>
      <w:r>
        <w:rPr>
          <w:sz w:val="32"/>
          <w:szCs w:val="32"/>
        </w:rPr>
        <w:t>&lt;/p&gt;&lt;p&gt;&lt;img src="/static-img/wxWBCiSwhU6bVCUE9ocR8GaHNavN6Eh0HU2Y_dPl84Abarix86ah9euHUIS66HlQ.jpg"&gt;&lt;/p&gt;&lt;p&gt;</w:t>
      </w:r>
      <w:r>
        <w:rPr>
          <w:sz w:val="32"/>
          <w:szCs w:val="32"/>
        </w:rPr>
        <w:t>记得那年，我还是个不谙世事的高中生。那时候，每一次考试都像是世界末日，紧张而又漫长。每当考完试后，总会有一种莫名其妙的感觉，那就是如果能把握住时间，就能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我面对的是一场重要的数学期中考试。我知道自己对于这个科目还算精通，但那种紧张感始终伴随着我。起初，我按照平时的习惯认真回答问题，但就在最后一个题目上，我犯了一个错误。我本想再次审视答案，却已经没有足够的时间了。在心底默念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口诀后，我不得不放下笔。</w:t>
      </w:r>
      <w:r>
        <w:rPr>
          <w:sz w:val="32"/>
          <w:szCs w:val="32"/>
        </w:rPr>
        <w:t>&lt;/p&gt;&lt;p&gt;&lt;img src="/static-img/zf9UA0fQ6NsekmBMVL1it2aHNavN6Eh0HU2Y_dPl84D56thPPDtR_UPwN9Wp8XcTvPDwVccWWDpCIir-ioHgQHEq9Y47PeEdgGUi5spMhcJZhqG5rSmFu-G0OQhq9hU7oVK5k_Vx2yQrZ2gbNaUNFDgmJ7axOtpB4E_LcoY9Ol6qv36JP1vcoKjG4NNdrlklXf5_BHdhk6OGqQHeCYmSRg.jpg"&gt;&lt;/p&gt;&lt;p&gt;</w:t>
      </w:r>
      <w:r>
        <w:rPr>
          <w:sz w:val="32"/>
          <w:szCs w:val="32"/>
        </w:rPr>
        <w:t>那个夜晚，寝室里大家都在讨论自己的成绩，有些人兴奋地分享着高分，而有些则是满脸沮丧。这时我才意识到，不仅仅是我一个人有这样的经历，每个人在考试中都会有属于自己的“小插曲”。虽然失误让我感到有些绝望，但我深知，只要不断努力，即使遇到了挫折，也能从中学到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之后，当我们收到了期中成绩单的时候，我惊讶地发现，那个错误并未影响我的整体成绩。我甚至因为某些课外阅读和实践项目获得了一份意外的小奖励。回头看来，那次小插曲成为了我学习生活中的一个转折点，让我认识到，无论是在学业还是生活中，都需要学会从失败中吸取教训，并勇于面对新的挑战。</w:t>
      </w:r>
      <w:r>
        <w:rPr>
          <w:sz w:val="32"/>
          <w:szCs w:val="32"/>
        </w:rPr>
        <w:t>&lt;/p&gt;&lt;p&gt;&lt;img src="/static-img/x_O6Q1FgYh7BhHR8tcXJLmaHNavN6Eh0HU2Y_dPl84D56thPPDtR_UPwN9Wp8XcTvPDwVccWWDpCIir-ioHgQHEq9Y47PeEdgGUi5spMhcJZhqG5rSmFu-G0OQhq9hU7oVK5k_Vx2yQrZ2gbNaUNFDgmJ7axOtpB4E_LcoY9Ol6qv36JP1vcoKjG4NNdrlklXf5_BHdhk6OGqQHeCYmSRg.jpg"&gt;&lt;/p&gt;&lt;p&gt;</w:t>
      </w:r>
      <w:r>
        <w:rPr>
          <w:sz w:val="32"/>
          <w:szCs w:val="32"/>
        </w:rPr>
        <w:t>今天，当看到那些新生的眼神充满期待和忧虑时，我也仿佛回到了那个年轻无畏、只愿为梦想而战斗的自己。那时候，我们或许不会懂得如何应对困难，但是我们的心却同样坚定，一步一步走向成功。而每一次经历，无论是成功还是失败，都是一段宝贵的人生篇章，是成长的一部分，是生命中的美好瞬间。</w:t>
      </w:r>
      <w:r>
        <w:rPr>
          <w:sz w:val="32"/>
          <w:szCs w:val="32"/>
        </w:rPr>
        <w:t>&lt;/p&gt;&lt;p&gt;&lt;a href = "/doc/491405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生涯里的小插曲</w:t>
      </w:r>
      <w:r>
        <w:rPr>
          <w:sz w:val="32"/>
          <w:szCs w:val="32"/>
        </w:rPr>
        <w:t>.doc" rel="alternate" download="491405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考试生涯里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