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我是如何调教那些花心的小伙伴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街上，每个人都有自己的秘密，我的秘密就是调教群芳。他们说我是花心的男人，但其实我只是在用我的方式去理解这个世界。</w:t>
      </w:r>
      <w:r>
        <w:rPr>
          <w:sz w:val="32"/>
          <w:szCs w:val="32"/>
        </w:rPr>
        <w:t>&lt;/p&gt;&lt;p&gt;&lt;img src="/static-img/KIwOV7PBwlSlZoVMAxA7FKBpOpm8-o-NRF5xl4iYr-CclYs9didq5KD5HX_S9EQc.jpg"&gt;&lt;/p&gt;&lt;p&gt;</w:t>
      </w:r>
      <w:r>
        <w:rPr>
          <w:sz w:val="32"/>
          <w:szCs w:val="32"/>
        </w:rPr>
        <w:t>记得那是一个周末，我和几个朋友一起去酒吧。我看到了她，那个长发飘逸的女孩，她的笑容就像夏日里的第一缕阳光，让人不自觉地走向她。我知道，这个时候，是要展现出我的魅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了很多事情，从电影到音乐，从旅行到梦想。她听着听着，就好像陷入了一种不同的世界里。那一刻，我决定，要把她带进这个世界里，让她看到另外一个我，一位调教群芳的大师。</w:t>
      </w:r>
      <w:r>
        <w:rPr>
          <w:sz w:val="32"/>
          <w:szCs w:val="32"/>
        </w:rPr>
        <w:t>&lt;/p&gt;&lt;p&gt;&lt;img src="/static-img/Z9aUhwc_tOiwT0yxidJq16BpOpm8-o-NRF5xl4iYr-CkFrnbumuKR3IMNWNynSXmaC5gcXjSuy_pcksDRt5IgDrai70_WC9QNiU7gL2Otf5CFBXlfhcB2pFfIxXnKwvp7sctCJizPuLGFPSB91v8F_5EM2mQLt-MuCS4sj667-hL_OhaCU3nhWXujxzpj86F.jpg"&gt;&lt;/p&gt;&lt;p&gt;</w:t>
      </w:r>
      <w:r>
        <w:rPr>
          <w:sz w:val="32"/>
          <w:szCs w:val="32"/>
        </w:rPr>
        <w:t>接下来的几天里，我每天都会给她发消息，分享一些关于生活的小故事或者是我所了解的人生哲理。她开始回复我了，不仅仅是简单的一句话，而是一段段小短文。她的文字充满了智慧和感性，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约见面聊聊天。我故意穿上了最好的衣服，一副大帅哥的样子。当我们坐在咖啡店里时，我突然问她：“你觉得什么样的男人才是真正懂你的？”</w:t>
      </w:r>
      <w:r>
        <w:rPr>
          <w:sz w:val="32"/>
          <w:szCs w:val="32"/>
        </w:rPr>
        <w:t>&lt;/p&gt;&lt;p&gt;&lt;img src="/static-img/0WriVbfEyPl1dFcIP9f9FaBpOpm8-o-NRF5xl4iYr-CkFrnbumuKR3IMNWNynSXmaC5gcXjSuy_pcksDRt5IgDrai70_WC9QNiU7gL2Otf5CFBXlfhcB2pFfIxXnKwvp7sctCJizPuLGFPSB91v8F_5EM2mQLt-MuCS4sj667-hL_OhaCU3nhWXujxzpj86F.jpg"&gt;&lt;/p&gt;&lt;p&gt;</w:t>
      </w:r>
      <w:r>
        <w:rPr>
          <w:sz w:val="32"/>
          <w:szCs w:val="32"/>
        </w:rPr>
        <w:t>她的回答让我惊讶：“他不是那些外表吸引人的男人，而是那个能够理解你、支持你、甚至帮你成长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自己也需要被这样的女人“调教”。因为真正意义上的调教并非单方面，而是在于相互之间不断学习和成长。这也是为什么人们总说“知己难求”，但只要肯努力去找寻，那么这样的关系总会慢慢形成。</w:t>
      </w:r>
      <w:r>
        <w:rPr>
          <w:sz w:val="32"/>
          <w:szCs w:val="32"/>
        </w:rPr>
        <w:t>&lt;/p&gt;&lt;p&gt;&lt;img src="/static-img/VYtfIYHq9u4IeJ3sLoBHJ6BpOpm8-o-NRF5xl4iYr-CkFrnbumuKR3IMNWNynSXmaC5gcXjSuy_pcksDRt5IgDrai70_WC9QNiU7gL2Otf5CFBXlfhcB2pFfIxXnKwvp7sctCJizPuLGFPSB91v8F_5EM2mQLt-MuCS4sj667-hL_OhaCU3nhWXujxzpj86F.png"&gt;&lt;/p&gt;&lt;p&gt;</w:t>
      </w:r>
      <w:r>
        <w:rPr>
          <w:sz w:val="32"/>
          <w:szCs w:val="32"/>
        </w:rPr>
        <w:t>从那以后，我们开始更加频繁地见面，有时候还会一起参加一些活动或讲座。我们的关系越来越深厚，她对我的影响也越来越大。在某些情况下，即使是我，也不再那么轻易做出冲动的决定，因为那里已经有了一个更为冷静、更为明智的声音在提醒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调教群芳”并不意味着控制别人，它更多的是一种艺术，更是一种修养。在与之交往的过程中，无论是男方还是女方，都应该学会倾听对方的心声，用心去理解对方，然后自然而然地将自己的思想与情感融入其中。这份交流，不仅能让双方都感到快乐，而且还能让彼此变得更加完善。</w:t>
      </w:r>
      <w:r>
        <w:rPr>
          <w:sz w:val="32"/>
          <w:szCs w:val="32"/>
        </w:rPr>
        <w:t>&lt;/p&gt;&lt;p&gt;&lt;img src="/static-img/PlET9GKxkt4Fe1ZInPaA5KBpOpm8-o-NRF5xl4iYr-CkFrnbumuKR3IMNWNynSXmaC5gcXjSuy_pcksDRt5IgDrai70_WC9QNiU7gL2Otf5CFBXlfhcB2pFfIxXnKwvp7sctCJizPuLGFPSB91v8F_5EM2mQLt-MuCS4sj667-hL_OhaCU3nhWXujxzpj86F.png"&gt;&lt;/p&gt;&lt;p&gt;</w:t>
      </w:r>
      <w:r>
        <w:rPr>
          <w:sz w:val="32"/>
          <w:szCs w:val="32"/>
        </w:rPr>
        <w:t>所以，当有人说我是个花心的小伙伴时，或许他们不知道，在这条街上，有一部分时间是我用心去“调教”那些美丽的心灵。而对于她们来说，或许最大的礼物，就是遇见了这样一个愿意陪伴左右，并且愿意随时学习如何成为更好版本自己的人。</w:t>
      </w:r>
      <w:r>
        <w:rPr>
          <w:sz w:val="32"/>
          <w:szCs w:val="32"/>
        </w:rPr>
        <w:t>&lt;/p&gt;&lt;p&gt;&lt;a href = "/doc/492006-</w:t>
      </w:r>
      <w:r>
        <w:rPr>
          <w:sz w:val="32"/>
          <w:szCs w:val="32"/>
        </w:rPr>
        <w:t>调教群芳我是如何调教那些花心的小伙伴们的</w:t>
      </w:r>
      <w:r>
        <w:rPr>
          <w:sz w:val="32"/>
          <w:szCs w:val="32"/>
        </w:rPr>
        <w:t>.doc" rel="alternate" download="492006-</w:t>
      </w:r>
      <w:r>
        <w:rPr>
          <w:sz w:val="32"/>
          <w:szCs w:val="32"/>
        </w:rPr>
        <w:t>调教群芳我是如何调教那些花心的小伙伴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