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敏思版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正版电视剧我家的这部经典剧集杨敏思版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的不可思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部电视剧，它不仅是我们青春时光的见证，更是成长道路上的引领者。它就是那部经典之作——《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正版电视剧》。</w:t>
      </w:r>
      <w:r>
        <w:rPr>
          <w:sz w:val="32"/>
          <w:szCs w:val="32"/>
        </w:rPr>
        <w:t>&lt;/p&gt;&lt;p&gt;&lt;img src="/static-img/U9a9ko4hN4--lp4TLHmr1G6JYRbhYudTHWU8aVSzK5lo-vn_D9gPgVBZUTrXNY90.jpg"&gt;&lt;/p&gt;&lt;p&gt;</w:t>
      </w:r>
      <w:r>
        <w:rPr>
          <w:sz w:val="32"/>
          <w:szCs w:val="32"/>
        </w:rPr>
        <w:t>这部剧集讲述了一个女孩杨敏思在生活和工作中的点点滴滴，她坚强、独立，面对各种挑战从不退缩。每当我回想起那些年，我仿佛又重新站在了那个时代的门槛上，感受着杨敏思那种无畏前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正版电视剧》的魅力，在于它的真实性，它让人感受到生活中的一切都不是梦，而是一种选择。一方面，通过主角的成长，我们看到了社会的变迁；另一方面，也反映出个人的力量如何影响周围的人和事。</w:t>
      </w:r>
      <w:r>
        <w:rPr>
          <w:sz w:val="32"/>
          <w:szCs w:val="32"/>
        </w:rPr>
        <w:t>&lt;/p&gt;&lt;p&gt;&lt;img src="/static-img/8quAF2kOnjw0LIWw6TR_T26JYRbhYudTHWU8aVSzK5mZYY-eSSW7IENq2nB0EcBuUgh7FQzH5vh3tSf4HSirFDEiBvqIaTeKDyFM319KYromhQd8CoJIeVsoJ860XIQYU7Q675xxou8ZnSR8I6Xj1EzIllCadgvyZHP7oXECjDwq0fQejOn1gRzY0kqDh2qU.jpg"&gt;&lt;/p&gt;&lt;p&gt;</w:t>
      </w:r>
      <w:r>
        <w:rPr>
          <w:sz w:val="32"/>
          <w:szCs w:val="32"/>
        </w:rPr>
        <w:t>这些正版片段，不仅保留了原著的情节，还忠实地展现出了导演对于故事深刻理解与热爱。每一个镜头，每一次台词，都像是对过去岁月的一次回味，让人忍不住想要把时间倒带，一遍又一遍地去体会那些曾经发生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部作品更是一次文化交流的大使。在全球范围内，其影响力不容小觑，无论是在中国还是在其他国家，它都赢得了观众的心。这种跨越国界的情感共鸣，是多么令人振奋啊！</w:t>
      </w:r>
      <w:r>
        <w:rPr>
          <w:sz w:val="32"/>
          <w:szCs w:val="32"/>
        </w:rPr>
        <w:t>&lt;/p&gt;&lt;p&gt;&lt;img src="/static-img/TAu0kIbHDzQRDbzVAQdfqG6JYRbhYudTHWU8aVSzK5mZYY-eSSW7IENq2nB0EcBuUgh7FQzH5vh3tSf4HSirFDEiBvqIaTeKDyFM319KYromhQd8CoJIeVsoJ860XIQYU7Q675xxou8ZnSR8I6Xj1EzIllCadgvyZHP7oXECjDwq0fQejOn1gRzY0kqDh2qU.jpg"&gt;&lt;/p&gt;&lt;p&gt;</w:t>
      </w:r>
      <w:r>
        <w:rPr>
          <w:sz w:val="32"/>
          <w:szCs w:val="32"/>
        </w:rPr>
        <w:t>总之，《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正版电视剧》是一部值得我们所有人观看、思考、再次观看的作品。不管你是第一次接触，或是已经多次重温，只要心怀好奇，就一定能从中找到属于自己的故事。这是我个人最大的收获之一，也希望能够分享给更多的人。你准备好了吗？让我们一起走进这个充满激情与智慧的小世界吧！</w:t>
      </w:r>
      <w:r>
        <w:rPr>
          <w:sz w:val="32"/>
          <w:szCs w:val="32"/>
        </w:rPr>
        <w:t>&lt;/p&gt;&lt;p&gt;&lt;a href = "/doc/492046-</w:t>
      </w:r>
      <w:r>
        <w:rPr>
          <w:sz w:val="32"/>
          <w:szCs w:val="32"/>
        </w:rPr>
        <w:t>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正版电视剧我家的这部经典剧集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的不可思议</w:t>
      </w:r>
      <w:r>
        <w:rPr>
          <w:sz w:val="32"/>
          <w:szCs w:val="32"/>
        </w:rPr>
        <w:t>.doc" rel="alternate" download="492046-</w:t>
      </w:r>
      <w:r>
        <w:rPr>
          <w:sz w:val="32"/>
          <w:szCs w:val="32"/>
        </w:rPr>
        <w:t>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正版电视剧我家的这部经典剧集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的不可思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