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废土上求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上求生的艺术</w:t>
      </w:r>
      <w:r>
        <w:rPr>
          <w:sz w:val="32"/>
          <w:szCs w:val="32"/>
        </w:rPr>
        <w:t>&lt;/p&gt;&lt;p&gt;&lt;img src="/static-img/Rvx0ikGRRc7gJ3a5fayrZso3b_4B6ayEoYc_ZVyP36NSr9GaqrWGFQr9yrED6ghq.png"&gt;&lt;/p&gt;&lt;p&gt;</w:t>
      </w:r>
      <w:r>
        <w:rPr>
          <w:sz w:val="32"/>
          <w:szCs w:val="32"/>
        </w:rPr>
        <w:t>末世的来临，带来了前所未有的挑战。资源枯竭、环境污染、社会秩序的崩溃，这些都成了人们不得不面对的问题。然而，在这样的背景下，有一种生命力依然绽放——重生末世之喂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不仅是指物质上的供给，更是精神上的滋养。在废土上求生的每一位幸存者，无论是在寻找食物还是建立社区，都展现了人类顽强的生命力和对生活美好的追求。</w:t>
      </w:r>
      <w:r>
        <w:rPr>
          <w:sz w:val="32"/>
          <w:szCs w:val="32"/>
        </w:rPr>
        <w:t>&lt;/p&gt;&lt;p&gt;&lt;img src="/static-img/PZj4ZIx2_SV3rFpgzWHL8so3b_4B6ayEoYc_ZVyP36Pu9gpyBHlGX3XvC5a1VAzjr2KMjUG66vFtMP21-kfZs8-59rcztQdTHNLpGaDxV-PlZ1A1fVdg1ldOXg756b7TkLmt7iRDXHXGCdJrp4i_UctCIk_ooAjHT3e5pd3aub4h13AlzmOcCZiKVhV3_SSU.jpg"&gt;&lt;/p&gt;&lt;p&gt;</w:t>
      </w:r>
      <w:r>
        <w:rPr>
          <w:sz w:val="32"/>
          <w:szCs w:val="32"/>
        </w:rPr>
        <w:t>首先，食物问题。这一点对于任何一个末日生存者来说都是头等重要的事情。许多人开始学习种植蔬菜和水果，以及饲养家畜，以此来确保自己的粮食供应。在一些案例中，人们甚至开始研究如何利用废弃材料制造肥料和灌溉系统，比如使用厨余垃圾制成有机肥料，或将雨水收集作为灌溉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精神上的需求。在孤立无援的情况下，很多人发现自己需要找到新的意义来继续活下去。这就出现了一种情况，即“共同餐桌”。许多幸存者会组织一次性的团体活动，比如大家一起烹饪大餐，然后分享彼此的故事和知识，这样既能解决短期内的人类社交需求，也能够传递经验教训，让大家互相帮助，最终形成更加紧密的社区关系。</w:t>
      </w:r>
      <w:r>
        <w:rPr>
          <w:sz w:val="32"/>
          <w:szCs w:val="32"/>
        </w:rPr>
        <w:t>&lt;/p&gt;&lt;p&gt;&lt;img src="/static-img/OjCL2O9oyIIL_qU4ph8Hmco3b_4B6ayEoYc_ZVyP36Pu9gpyBHlGX3XvC5a1VAzjr2KMjUG66vFtMP21-kfZs8-59rcztQdTHNLpGaDxV-PlZ1A1fVdg1ldOXg756b7TkLmt7iRDXHXGCdJrp4i_UctCIk_ooAjHT3e5pd3aub4h13AlzmOcCZiKVhV3_SSU.jpg"&gt;&lt;/p&gt;&lt;p&gt;</w:t>
      </w:r>
      <w:r>
        <w:rPr>
          <w:sz w:val="32"/>
          <w:szCs w:val="32"/>
        </w:rPr>
        <w:t>再看教育与文化方面。在一个完全重新定义着“学校”的时代里，每个人的角色都变得至关重要。而这种新型教育往往基于实践而非理论，它结合了科学知识、农业技能以及社区建设技巧，使得学生们能够直接应用他们学到的东西到实际生活中去。例如，一些老师可能会教授孩子们如何识别野生物种，以及它们在生态系统中的作用，从而培养孩子们对自然世界的尊重与理解，同时也为未来提供了更多可能性的适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心理健康问题。在极端环境中保持良好的心态成为了一项挑战，但也正因为如此，许多人学会了通过冥想、瑜伽等方式来平衡自己的情绪。此外，与他人的联系也是非常关键的一环，因为它可以减轻孤独感，并提供必要的情感支持。</w:t>
      </w:r>
      <w:r>
        <w:rPr>
          <w:sz w:val="32"/>
          <w:szCs w:val="32"/>
        </w:rPr>
        <w:t>&lt;/p&gt;&lt;p&gt;&lt;img src="/static-img/_LtBjGi37Z4PFolyffV1W8o3b_4B6ayEoYc_ZVyP36Pu9gpyBHlGX3XvC5a1VAzjr2KMjUG66vFtMP21-kfZs8-59rcztQdTHNLpGaDxV-PlZ1A1fVdg1ldOXg756b7TkLmt7iRDXHXGCdJrp4i_UctCIk_ooAjHT3e5pd3aub4h13AlzmOcCZiKVhV3_SSU.jpg"&gt;&lt;/p&gt;&lt;p&gt;</w:t>
      </w:r>
      <w:r>
        <w:rPr>
          <w:sz w:val="32"/>
          <w:szCs w:val="32"/>
        </w:rPr>
        <w:t>总结来说，“重生末世之喂养”不仅仅是一场关于物理资源分配的问题，而是一个涉及到整个社会结构转变过程中的复杂探索。如果我们从这些小事做起，从最基本的人类需求出发，我们或许能够找到突破困境、创造出一个更美好世界的手段。而这，就是在废土上求生的艺术所体现出的智慧与勇气。</w:t>
      </w:r>
      <w:r>
        <w:rPr>
          <w:sz w:val="32"/>
          <w:szCs w:val="32"/>
        </w:rPr>
        <w:t>&lt;/p&gt;&lt;p&gt;&lt;a href = "/doc/492265-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废土上求生的艺术</w:t>
      </w:r>
      <w:r>
        <w:rPr>
          <w:sz w:val="32"/>
          <w:szCs w:val="32"/>
        </w:rPr>
        <w:t>.doc" rel="alternate" download="492265-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废土上求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