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眼狼君的小说我怎么就喜欢上了这只讨厌的老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捧着一本书，眼睛却被窗外跳跃的雪花吸引。书名《白眼狼君的小说》，是我最近偶然间发现的一个新作家作品。当我翻开这本书时，一种奇异的感觉油然而生，就像是在阅读一个人的心灵。</w:t>
      </w:r>
      <w:r>
        <w:rPr>
          <w:sz w:val="32"/>
          <w:szCs w:val="32"/>
        </w:rPr>
        <w:t>&lt;/p&gt;&lt;p&gt;&lt;img src="/static-img/gaapb9NgkaWEY6KRzhrDbFmEOw3-VHQBgd2IX_6FffUSPctd3BZTn_rZOTBMxWK_.jpg"&gt;&lt;/p&gt;&lt;p&gt;</w:t>
      </w:r>
      <w:r>
        <w:rPr>
          <w:sz w:val="32"/>
          <w:szCs w:val="32"/>
        </w:rPr>
        <w:t>故事讲述的是主角李明，他是一个平凡到不行的程序员，每天只想着加班挣钱，完全不关心周围的人和事。他甚至对自己最好的朋友陈伟抱有一种“白眼”，总是觉得陈伟太过热情，不懂得现实生活中的残酷。而陈伟，却一直默默地陪伴在李明身边，无论他多么冷漠，都没有放弃对他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李明遇到了一个意外，那个意外让他认识到自己的错误，同时也让他感受到了真正的人性。那个意外，是一场突如其来的车祸，当时正好有个老虎逃出森林，被卷入了事故中。虽然老虎受伤了，但是它没有攻击任何人，而是静静地躺在那里等待救援。这一切都发生在我的视线之外，但我可以感受到故事背后的深刻含义——即使是在最艰难的时候，也要保持那份善良和同情心。</w:t>
      </w:r>
      <w:r>
        <w:rPr>
          <w:sz w:val="32"/>
          <w:szCs w:val="32"/>
        </w:rPr>
        <w:t>&lt;/p&gt;&lt;p&gt;&lt;img src="/static-img/jVe9ctdcY-_BtdMGuq_Na1mEOw3-VHQBgd2IX_6FffVeExVxATQQhXrU5JSrQcJhMcAgPninAg7qw7QOdvzxZAljxCeJvmj4j-3FuVXZzPcGTVKNeWhecS8_WhGUv0CxD1FvzilR3pLrhnskqRqna1f3cVXtRSN__WGcXAMKgumjhSIMiu8IzbjoXkb1BycM.jpg"&gt;&lt;/p&gt;&lt;p&gt;</w:t>
      </w:r>
      <w:r>
        <w:rPr>
          <w:sz w:val="32"/>
          <w:szCs w:val="32"/>
        </w:rPr>
        <w:t>从此以后，李明开始改变自己，对周围的人也更加真诚一些。而那些“白眼”看待他的人们，也慢慢地离开了他的生活，只留下了一些真正理解并支持他的朋友们。在他们中间，最重要的是陈伟，他始终如一，不离不弃，即便是面对主角最初的拒绝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窗外跳跃的雪花，我突然意识到，这世界上确实存在很多“白眼狼君”，他们可能会用各种方式表现出来。但每个人心里都应该有那么一点点善良，让我们不要忘记去关爱那些需要帮助的人，因为你不知道哪一次小小的情谊就会成为另一个人生命中的转折点。</w:t>
      </w:r>
      <w:r>
        <w:rPr>
          <w:sz w:val="32"/>
          <w:szCs w:val="32"/>
        </w:rPr>
        <w:t>&lt;/p&gt;&lt;p&gt;&lt;img src="/static-img/eucX-oMIXUQQ2q0NGKFVuVmEOw3-VHQBgd2IX_6FffVeExVxATQQhXrU5JSrQcJhMcAgPninAg7qw7QOdvzxZAljxCeJvmj4j-3FuVXZzPcGTVKNeWhecS8_WhGUv0CxD1FvzilR3pLrhnskqRqna1f3cVXtRSN__WGcXAMKgumjhSIMiu8IzbjoXkb1BycM.png"&gt;&lt;/p&gt;&lt;p&gt;</w:t>
      </w:r>
      <w:r>
        <w:rPr>
          <w:sz w:val="32"/>
          <w:szCs w:val="32"/>
        </w:rPr>
        <w:t>而我，在读完这段简短却又深刻的话题之后，也决定从今天起，要更积极一些，用自己的方式去影响那些需要温暖的一部分。我相信，只要我们能够勇敢地说出我们的感受，并且真诚地去做，那么即使是最坚硬的心壁也会逐渐松动，从而展露出内心深处隐藏已久的善良与温柔。这就是《白眼狼君的小说》的意义，它教会我们如何通过小小的情感行动来改造自我，以及如何用善良去触动这个世界。</w:t>
      </w:r>
      <w:r>
        <w:rPr>
          <w:sz w:val="32"/>
          <w:szCs w:val="32"/>
        </w:rPr>
        <w:t>&lt;/p&gt;&lt;p&gt;&lt;a href = "/doc/492290-</w:t>
      </w:r>
      <w:r>
        <w:rPr>
          <w:sz w:val="32"/>
          <w:szCs w:val="32"/>
        </w:rPr>
        <w:t>白眼狼君的小说我怎么就喜欢上了这只讨厌的老虎</w:t>
      </w:r>
      <w:r>
        <w:rPr>
          <w:sz w:val="32"/>
          <w:szCs w:val="32"/>
        </w:rPr>
        <w:t>.doc" rel="alternate" download="492290-</w:t>
      </w:r>
      <w:r>
        <w:rPr>
          <w:sz w:val="32"/>
          <w:szCs w:val="32"/>
        </w:rPr>
        <w:t>白眼狼君的小说我怎么就喜欢上了这只讨厌的老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