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妆容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面妆一抹色彩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半面妆：一抹色彩的魔力》</w:t>
      </w:r>
      <w:r>
        <w:rPr>
          <w:sz w:val="32"/>
          <w:szCs w:val="32"/>
        </w:rPr>
        <w:t>&lt;/p&gt;&lt;p&gt;&lt;img src="/static-img/JQMVUG3Kwkt-mfkqENx-KMPV28XALbjJ36w6EWxUhZl3PTAUbW_vlfiBikx1nyPk.jpg"&gt;&lt;/p&gt;&lt;p&gt;</w:t>
      </w:r>
      <w:r>
        <w:rPr>
          <w:sz w:val="32"/>
          <w:szCs w:val="32"/>
        </w:rPr>
        <w:t>在世界各地的时尚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半面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lf-Face Makeup</w:t>
      </w:r>
      <w:r>
        <w:rPr>
          <w:sz w:val="32"/>
          <w:szCs w:val="32"/>
        </w:rPr>
        <w:t>）已成为一种流行趋势。这种妆容风格并不要求全面覆盖脸部，只是以一侧或两侧为重点，通过精心挑选颜色的粉底、眼影和唇膏来营造出独特的视觉效果。它不仅展现了化妆师们巧妙运用的技艺，也让很多人对日常生活中的美丽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半面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理念。这个概念最大的魅力在于其自由性，它允许每个人根据自己的喜好和需求进行创意性的搭配。在实际操作中，可以选择单边自然光线下的那一侧，让该侧更显明亮鲜艳；或者，如果你喜欢更加戏剧化的效果，你可以选择阴影较深的一边，让整体感觉更加立体。</w:t>
      </w:r>
      <w:r>
        <w:rPr>
          <w:sz w:val="32"/>
          <w:szCs w:val="32"/>
        </w:rPr>
        <w:t>&lt;/p&gt;&lt;p&gt;&lt;img src="/static-img/oLZw-2AQK2w70RFsUJz89cPV28XALbjJ36w6EWxUhZkn0_q9uugamka8I_z3QLFWwsko5csiPnBPgRrbdEZhiEwDRj4rxZ9yoDdzy1SPPaqRsiHlPsfd5e38gJYZQnv02MWHM0bn4xkBYAbFiSqi-ZhBvoyLW56c7gh-OxBOQc5GqmlqQoDraWjSH0N8IejsCqcBjrRJjbRGsvYL-Q3W8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与她的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著名女星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曾在红毯上展示过她独特的“半面妆”。她选择了一边清新自然，一边则是深沉诱惑，这种对比极大地提升了整个造型，使得观众留下了深刻印象。这也证明了“半面妆”不仅适用于日常出行，更能打造出惊人的高级感。</w:t>
      </w:r>
      <w:r>
        <w:rPr>
          <w:sz w:val="32"/>
          <w:szCs w:val="32"/>
        </w:rPr>
        <w:t>&lt;/p&gt;&lt;p&gt;&lt;img src="/static-img/25qz0Wc7t8pSISgveYnYAcPV28XALbjJ36w6EWxUhZkn0_q9uugamka8I_z3QLFWwsko5csiPnBPgRrbdEZhiEwDRj4rxZ9yoDdzy1SPPaqRsiHlPsfd5e38gJYZQnv02MWHM0bn4xkBYAbFiSqi-ZhBvoyLW56c7gh-OxBOQc5GqmlqQoDraWjSH0N8IejsCqcBjrRJjbRGsvYL-Q3W8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街头巷尾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性化日常生活的人来说，“半面妆”提供了一种非常好的解决方案。你可以尝试将粉底只涂到左眼下方，或右颊上方，然后用镜子反射来调整角度，使得这一侧看起来更加完美。而另一侧，则保持原来的肤色，让整体给人一种轻松随性的感觉。</w:t>
      </w:r>
      <w:r>
        <w:rPr>
          <w:sz w:val="32"/>
          <w:szCs w:val="32"/>
        </w:rPr>
        <w:t>&lt;/p&gt;&lt;p&gt;&lt;img src="/static-img/YyuaX1eitfKAhUR-8QdgLMPV28XALbjJ36w6EWxUhZkn0_q9uugamka8I_z3QLFWwsko5csiPnBPgRrbdEZhiEwDRj4rxZ9yoDdzy1SPPaqRsiHlPsfd5e38gJYZQnv02MWHM0bn4xkBYAbFiSqi-ZhBvoyLW56c7gh-OxBOQc5GqmlqQoDraWjSH0N8IejsCqcBjrRJjbRGsvYL-Q3W8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舞台上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专业演员或模特时，他们往往会使用“半面妎”的技巧来突出某些特定的表情或形态，比如强调眼睛周围的细节，以此来传达角色内心的情绪状态。这类似于画家用不同的笔触勾勒不同部分，以达到最佳视觉效果。</w:t>
      </w:r>
      <w:r>
        <w:rPr>
          <w:sz w:val="32"/>
          <w:szCs w:val="32"/>
        </w:rPr>
        <w:t>&lt;/p&gt;&lt;p&gt;&lt;img src="/static-img/3zB5gH9OSHXScOnNkuu-scPV28XALbjJ36w6EWxUhZkn0_q9uugamka8I_z3QLFWwsko5csiPnBPgRrbdEZhiEwDRj4rxZ9yoDdzy1SPPaqRsiHlPsfd5e38gJYZQnv02MWHM0bn4xkBYAbFiSqi-ZhBvoyLW56c7gh-OxBOQc5GqmlqQoDraWjSH0N8IejsCqcBjrRJjbRGsvYL-Q3W8g.jpg"&gt;&lt;/p&gt;&lt;p&gt;</w:t>
      </w:r>
      <w:r>
        <w:rPr>
          <w:sz w:val="32"/>
          <w:szCs w:val="32"/>
        </w:rPr>
        <w:t>总而言之，“半面妎”是一种既实用又具有创意力的化 妆方式，无论是在工作场合还是社交活动中，都能帮助人们释放自我，展现他们独有的魅力。如果你还没有尝试过这项技术，不要犹豫——现在就开始你的探索之旅吧！</w:t>
      </w:r>
      <w:r>
        <w:rPr>
          <w:sz w:val="32"/>
          <w:szCs w:val="32"/>
        </w:rPr>
        <w:t>&lt;/p&gt;&lt;p&gt;&lt;a href = "/doc/492373-</w:t>
      </w:r>
      <w:r>
        <w:rPr>
          <w:sz w:val="32"/>
          <w:szCs w:val="32"/>
        </w:rPr>
        <w:t>妆容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一抹色彩的魔力</w:t>
      </w:r>
      <w:r>
        <w:rPr>
          <w:sz w:val="32"/>
          <w:szCs w:val="32"/>
        </w:rPr>
        <w:t>.doc" rel="alternate" download="492373-</w:t>
      </w:r>
      <w:r>
        <w:rPr>
          <w:sz w:val="32"/>
          <w:szCs w:val="32"/>
        </w:rPr>
        <w:t>妆容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一抹色彩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