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养的兔子水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的起源与特点</w:t>
      </w:r>
      <w:r>
        <w:rPr>
          <w:sz w:val="32"/>
          <w:szCs w:val="32"/>
        </w:rPr>
        <w:t>&lt;/p&gt;&lt;p&gt;&lt;img src="/static-img/VlHLKPqFJRfm16KY8YiZQAHGeJKsJZPZDIdNIdQkC2iHFktvapMtH0DU8UCxn5Jr.jpg"&gt;&lt;/p&gt;&lt;p&gt;</w:t>
      </w:r>
      <w:r>
        <w:rPr>
          <w:sz w:val="32"/>
          <w:szCs w:val="32"/>
        </w:rPr>
        <w:t>班主任养的兔子是一种特殊的家畜，它们最初是从野生中出生的，后来经过人工选择和培育，变得更加温顺、友好。这些兔子体型较大，毛发柔软，不仅颜色多样，而且性格温驯，对人类非常亲近。它们能够在室内自由活动，是理想的室内宠物。</w:t>
      </w:r>
      <w:r>
        <w:rPr>
          <w:sz w:val="32"/>
          <w:szCs w:val="32"/>
        </w:rPr>
        <w:t>&lt;/p&gt;&lt;p&gt;</w:t>
      </w:r>
      <w:r>
        <w:rPr>
          <w:sz w:val="32"/>
          <w:szCs w:val="32"/>
        </w:rPr>
        <w:t>养殖条件与注意事项</w:t>
      </w:r>
      <w:r>
        <w:rPr>
          <w:sz w:val="32"/>
          <w:szCs w:val="32"/>
        </w:rPr>
        <w:t>&lt;/p&gt;&lt;p&gt;&lt;img src="/static-img/JNSZ3B_oaQ6U_S_6mFpQnwHGeJKsJZPZDIdNIdQkC2g4xokxEfxdlZ3jovQdyJjPu6T6WwVIPncwj_bJyKM9-Yf_dHAlirUYCXnlQetUkVyaR1zQPrXxS0CYXGtnzjtc43w2RV0aw9rX4v4Z5G5JO0OZfJ-L2XF7Vna8Ooa6r4YNxnP0IMs6RbLJk92E5KugIGdOMZukjMZEqq8Tv0oTQg.jpg"&gt;&lt;/p&gt;&lt;p&gt;</w:t>
      </w:r>
      <w:r>
        <w:rPr>
          <w:sz w:val="32"/>
          <w:szCs w:val="32"/>
        </w:rPr>
        <w:t>班主任对兔子的饲养有着精细的管理，这包括了适宜温度、湿度以及光照的调节。需要确保环境干净卫生，同时提供足够空间让它们自由活动。此外，还要注意定期检查兔子的健康状况，如耳朵清洁、牙齿磨损等问题，以及及时补充营养，以保证他们健康成长。</w:t>
      </w:r>
      <w:r>
        <w:rPr>
          <w:sz w:val="32"/>
          <w:szCs w:val="32"/>
        </w:rPr>
        <w:t>&lt;/p&gt;&lt;p&gt;</w:t>
      </w:r>
      <w:r>
        <w:rPr>
          <w:sz w:val="32"/>
          <w:szCs w:val="32"/>
        </w:rPr>
        <w:t>兽医建议与日常护理</w:t>
      </w:r>
      <w:r>
        <w:rPr>
          <w:sz w:val="32"/>
          <w:szCs w:val="32"/>
        </w:rPr>
        <w:t>&lt;/p&gt;&lt;p&gt;&lt;img src="/static-img/93jRG-0W6HQCx-7bYUmp4wHGeJKsJZPZDIdNIdQkC2g4xokxEfxdlZ3jovQdyJjPu6T6WwVIPncwj_bJyKM9-Yf_dHAlirUYCXnlQetUkVyaR1zQPrXxS0CYXGtnzjtc43w2RV0aw9rX4v4Z5G5JO0OZfJ-L2XF7Vna8Ooa6r4YNxnP0IMs6RbLJk92E5KugIGdOMZukjMZEqq8Tv0oTQg.jpg"&gt;&lt;/p&gt;&lt;p&gt;</w:t>
      </w:r>
      <w:r>
        <w:rPr>
          <w:sz w:val="32"/>
          <w:szCs w:val="32"/>
        </w:rPr>
        <w:t>针对不同季节和气候变化，班主任会根据兽医建议调整食物和生活环境。例如，在寒冷季节可能需要增加额外层皮衣或暖房来保护它们免受寒冷影响。在日常护理中，还包括定期梳理毛发以防止结痂，并且进行身体清洁工作。</w:t>
      </w:r>
      <w:r>
        <w:rPr>
          <w:sz w:val="32"/>
          <w:szCs w:val="32"/>
        </w:rPr>
        <w:t>&lt;/p&gt;&lt;p&gt;</w:t>
      </w:r>
      <w:r>
        <w:rPr>
          <w:sz w:val="32"/>
          <w:szCs w:val="32"/>
        </w:rPr>
        <w:t>水视频中的趣味场景</w:t>
      </w:r>
      <w:r>
        <w:rPr>
          <w:sz w:val="32"/>
          <w:szCs w:val="32"/>
        </w:rPr>
        <w:t>&lt;/p&gt;&lt;p&gt;&lt;img src="/static-img/kWXP5FFBfJfX1ynVrsyYKQHGeJKsJZPZDIdNIdQkC2g4xokxEfxdlZ3jovQdyJjPu6T6WwVIPncwj_bJyKM9-Yf_dHAlirUYCXnlQetUkVyaR1zQPrXxS0CYXGtnzjtc43w2RV0aw9rX4v4Z5G5JO0OZfJ-L2XF7Vna8Ooa6r4YNxnP0IMs6RbLJk92E5KugIGdOMZukjMZEqq8Tv0oTQg.jpg"&gt;&lt;/p&gt;&lt;p&gt;</w:t>
      </w:r>
      <w:r>
        <w:rPr>
          <w:sz w:val="32"/>
          <w:szCs w:val="32"/>
        </w:rPr>
        <w:t>在班主任的大兔子好软水视频免费中，你可以看到这些可爱的小家伙们在各种场景下展现出的活泼可爱。这不仅包括他们吃东西、睡觉甚至是打滚玩耍的情景，也有他们互相亲昵或者向主人展示友好的画面，让人忍俊不禁。</w:t>
      </w:r>
      <w:r>
        <w:rPr>
          <w:sz w:val="32"/>
          <w:szCs w:val="32"/>
        </w:rPr>
        <w:t>&lt;/p&gt;&lt;p&gt;</w:t>
      </w:r>
      <w:r>
        <w:rPr>
          <w:sz w:val="32"/>
          <w:szCs w:val="32"/>
        </w:rPr>
        <w:t>观看水视频的心得体会</w:t>
      </w:r>
      <w:r>
        <w:rPr>
          <w:sz w:val="32"/>
          <w:szCs w:val="32"/>
        </w:rPr>
        <w:t>&lt;/p&gt;&lt;p&gt;&lt;img src="/static-img/2Y9sYsGZ9JBM6BxG04bspgHGeJKsJZPZDIdNIdQkC2g4xokxEfxdlZ3jovQdyJjPu6T6WwVIPncwj_bJyKM9-Yf_dHAlirUYCXnlQetUkVyaR1zQPrXxS0CYXGtnzjtc43w2RV0aw9rX4v4Z5G5JO0OZfJ-L2XF7Vna8Ooa6r4YNxnP0IMs6RbLJk92E5KugIGdOMZukjMZEqq8Tv0oTQg.jpg"&gt;&lt;/p&gt;&lt;p&gt;</w:t>
      </w:r>
      <w:r>
        <w:rPr>
          <w:sz w:val="32"/>
          <w:szCs w:val="32"/>
        </w:rPr>
        <w:t>通过观看这段班主任的大兔子好软水视频免费，我们不仅能够欣赏到这些动物优雅的一面，也能学习到如何更好地理解并照顾宠物。同时，这也是一种放松身心的手段，无论是在忙碌的一天结束还是闲暇时光，都能带给我们一丝轻松愉快的心情。</w:t>
      </w:r>
      <w:r>
        <w:rPr>
          <w:sz w:val="32"/>
          <w:szCs w:val="32"/>
        </w:rPr>
        <w:t>&lt;/p&gt;&lt;p&gt;</w:t>
      </w:r>
      <w:r>
        <w:rPr>
          <w:sz w:val="32"/>
          <w:szCs w:val="32"/>
        </w:rPr>
        <w:t>社交媒体上的分享与交流</w:t>
      </w:r>
      <w:r>
        <w:rPr>
          <w:sz w:val="32"/>
          <w:szCs w:val="32"/>
        </w:rPr>
        <w:t>&lt;/p&gt;&lt;p&gt;</w:t>
      </w:r>
      <w:r>
        <w:rPr>
          <w:sz w:val="32"/>
          <w:szCs w:val="32"/>
        </w:rPr>
        <w:t>随着网络技术的发展，现在人们可以很容易地将这样的有趣内容上传至社交媒体平台上，与其他同样喜欢动物的人士分享观点。此举不仅扩大了宠物爱好者的群体，也促进了更多关于宠物关怀知识和经验交流，有助于提升整个人类对待生命态度的一个层次。</w:t>
      </w:r>
      <w:r>
        <w:rPr>
          <w:sz w:val="32"/>
          <w:szCs w:val="32"/>
        </w:rPr>
        <w:t>&lt;/p&gt;&lt;p&gt;&lt;a href = "/doc/492656-</w:t>
      </w:r>
      <w:r>
        <w:rPr>
          <w:sz w:val="32"/>
          <w:szCs w:val="32"/>
        </w:rPr>
        <w:t>班主任养的兔子水视频免费观看</w:t>
      </w:r>
      <w:r>
        <w:rPr>
          <w:sz w:val="32"/>
          <w:szCs w:val="32"/>
        </w:rPr>
        <w:t>.doc" rel="alternate" download="492656-</w:t>
      </w:r>
      <w:r>
        <w:rPr>
          <w:sz w:val="32"/>
          <w:szCs w:val="32"/>
        </w:rPr>
        <w:t>班主任养的兔子水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