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到她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写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归途追逐那份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每个人的故事都有着属于自己的轨迹，就像黑暗森林写的小说《追到她乖》一样，讲述了一个关于爱与执着的故事。在这个充满神秘与挑战的世界里，有人为了那份特别的人不顾一切地前行。今天，我们就来聊一聊那些勇敢追求爱情的人，以及他们如何在逆境中找到彼此。</w:t>
      </w:r>
      <w:r>
        <w:rPr>
          <w:sz w:val="32"/>
          <w:szCs w:val="32"/>
        </w:rPr>
        <w:t>&lt;/p&gt;&lt;p&gt;&lt;img src="/static-img/iTrRv8zNTrtYbU9UDoynAL0kA9Q8IEgc5Dxw1ZxJ7DQ6ziC0jyqZuDQNthwUqcYW.jpg"&gt;&lt;/p&gt;&lt;p&gt;</w:t>
      </w:r>
      <w:r>
        <w:rPr>
          <w:sz w:val="32"/>
          <w:szCs w:val="32"/>
        </w:rPr>
        <w:t>首先，我们要明白，“追到她乖”并不仅仅是指肉体上的占有，而是一种精神上的依赖和陪伴。这需要双方都有耐心、理解和坚持，不畏艰难险阻。比如，在现实生活中，有些人可能会因为工作忙碌或者个人原因而暂时无法见面，但只要心存期待，他们会不断地寻找机会，跨越时间和空间，终于能够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要求我们学会倾听对方的感受，用心去理解对方的心理状态。就像小说中的主人公，他并不是单纯地用力量去“追到”，而是在了解到了她的内心深处所渴望得到的一切后，再展开他的行动。这一点很重要，因为每个人都是独一无二的，只有真正懂得了对方想要什么，那份感情才更为真挚。</w:t>
      </w:r>
      <w:r>
        <w:rPr>
          <w:sz w:val="32"/>
          <w:szCs w:val="32"/>
        </w:rPr>
        <w:t>&lt;/p&gt;&lt;p&gt;&lt;img src="/static-img/CIwphkRpZCBMCIaXXHWKdr0kA9Q8IEgc5Dxw1ZxJ7DS5JskHXXDhhzxqjvnuqCB_3quvDZ9KgJi3sDGadpjXqQPF-Oro7hlIYeUqVUaCV5C9MblUKAgeLbgANdj_4qkTYeBUwm3SnM8PfJMcH1ObzFwr5lkrn-ZkxP2NFTrhIfJ_sITuaGLwXGMqA32GK7G3a4vXsiOdcOmJyi51KRJVByQmnkz_nHDGaHaeoV3NFFU.jpg"&gt;&lt;/p&gt;&lt;p&gt;</w:t>
      </w:r>
      <w:r>
        <w:rPr>
          <w:sz w:val="32"/>
          <w:szCs w:val="32"/>
        </w:rPr>
        <w:t>再者，还有一点非常关键，那就是信任。在这个过程中，要相信彼此，即使遇到困难，也能共同克服。正如很多成功关系案例所示，当两个人相互支持、相互鼓励时，无论遇到多大的挑战，都能一起度过难关，最终走向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的是，这条路并非平坦无石，经常会遭遇各种障碍。但正是这些考验，让我们的爱情更加珍贵。当你阅读黑暗森林写的小说《追到她乖》，你或许也能从其中汲取一些灵感，为自己构建一个更加牢固稳定的关系。如果你现在正在努力“追到”那个特别的人，或许这篇文章可以给你带来一些启发。你准备好了吗？让我们一起勇敢前进，一起创造属于自己的美好故事吧！</w:t>
      </w:r>
      <w:r>
        <w:rPr>
          <w:sz w:val="32"/>
          <w:szCs w:val="32"/>
        </w:rPr>
        <w:t>&lt;/p&gt;&lt;p&gt;&lt;img src="/static-img/yCJ-0RpFUsszhG-3FhbHCb0kA9Q8IEgc5Dxw1ZxJ7DS5JskHXXDhhzxqjvnuqCB_3quvDZ9KgJi3sDGadpjXqQPF-Oro7hlIYeUqVUaCV5C9MblUKAgeLbgANdj_4qkTYeBUwm3SnM8PfJMcH1ObzFwr5lkrn-ZkxP2NFTrhIfJ_sITuaGLwXGMqA32GK7G3a4vXsiOdcOmJyi51KRJVByQmnkz_nHDGaHaeoV3NFFU.jpg"&gt;&lt;/p&gt;&lt;p&gt;&lt;a href = "/doc/492664-</w:t>
      </w:r>
      <w:r>
        <w:rPr>
          <w:sz w:val="32"/>
          <w:szCs w:val="32"/>
        </w:rPr>
        <w:t>追到她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写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归途追逐那份温柔</w:t>
      </w:r>
      <w:r>
        <w:rPr>
          <w:sz w:val="32"/>
          <w:szCs w:val="32"/>
        </w:rPr>
        <w:t>.doc" rel="alternate" download="492664-</w:t>
      </w:r>
      <w:r>
        <w:rPr>
          <w:sz w:val="32"/>
          <w:szCs w:val="32"/>
        </w:rPr>
        <w:t>追到她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写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归途追逐那份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