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之九阳神功下载我来教你如何轻松找回这绝世武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中有着无数高深莫测的武功秘籍，每一门都蕴含着千年积累的精髓和智慧。倚天屠龙记之九阳神功，即是其中的一篇绝世佳作，它不仅能够提升修为，还能增强人体内气流转运，让练者在战斗中更加稳健而强大。</w:t>
      </w:r>
      <w:r>
        <w:rPr>
          <w:sz w:val="32"/>
          <w:szCs w:val="32"/>
        </w:rPr>
        <w:t>&lt;/p&gt;&lt;p&gt;&lt;img src="/static-img/QSFl-gi9yWwQ3Vdn0wMUSNc1BQ0Ll0XsvNMzvll7swDxbX1pJhxAznONkq7EoOkz.jpg"&gt;&lt;/p&gt;&lt;p&gt;</w:t>
      </w:r>
      <w:r>
        <w:rPr>
          <w:sz w:val="32"/>
          <w:szCs w:val="32"/>
        </w:rPr>
        <w:t>然而，这份宝贵的知识并非易得。在现代社会，要想获取到这部经典中的九阳神功，几乎是一项不可能完成的任务。因为它早已失传，无人知晓其具体内容，更别提如何下载了。但今天，我将告诉你一个秘密：虽然我们无法直接下载倚天屠龙记之九阳神功，但我们可以通过一些间接的手段来学习和掌握其中的一些核心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一点基础知识。倘若对《倚天屠龙记》以及作者金庸先生所创造出的武学体系感兴趣，那么你或许已经知道，九阳真经便是全书中的重要元素之一。这部经典包含了多种拳法、剑法等实战技巧，同时也蕴含着深厚的内丹道理，是修炼者追求长生久视、超凡脱俗道路上的必备手册。</w:t>
      </w:r>
      <w:r>
        <w:rPr>
          <w:sz w:val="32"/>
          <w:szCs w:val="32"/>
        </w:rPr>
        <w:t>&lt;/p&gt;&lt;p&gt;&lt;img src="/static-img/zpoqmrekpirexoWKPGRGCdc1BQ0Ll0XsvNMzvll7swByjYWvO9CkRhzXrMBYPfZrLIFc1nRdAzkJoKC0DKYIuNcmOeFkw7Opi2eOKWAsWQ03fIqhrGeJHLecvbKvSLBVyxSRXh1r4HgDm8Qv-rp-Ne-uQtBbbwymMAuk2ykLNDOsJ706ij19BS0ka95qWi2_v7jd4DSV1fU_pCkhhNa33g.jpg"&gt;&lt;/p&gt;&lt;p&gt;</w:t>
      </w:r>
      <w:r>
        <w:rPr>
          <w:sz w:val="32"/>
          <w:szCs w:val="32"/>
        </w:rPr>
        <w:t>尽管《九阴真经》的完整版本并不容易获得，但我们可以从小说中摘录出一些关键段落来学习，如“紫霄仙境”、“七十二变”等概念，这些都是练习和理解上非常有用的。如果你对这些内容感兴趣，可以尝试翻阅相关书籍或者查找网络上的资料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想要探索更深层次武学奥秘的人来说，不妨尝试自己动手创作一些仿制版的小说或者编写教程，以此作为个人实践与研究的一个平台。你会惊喜地发现，在不断地探索和实践过程中，你可能会意外地揭开一些关于《倚天屠龙记》背后的奥秘，或许还能偶然触及到某个类似的真正古籍中的线索。</w:t>
      </w:r>
      <w:r>
        <w:rPr>
          <w:sz w:val="32"/>
          <w:szCs w:val="32"/>
        </w:rPr>
        <w:t>&lt;/p&gt;&lt;p&gt;&lt;img src="/static-img/W3z-6vgz9EEh93glgKW4bdc1BQ0Ll0XsvNMzvll7swByjYWvO9CkRhzXrMBYPfZrLIFc1nRdAzkJoKC0DKYIuNcmOeFkw7Opi2eOKWAsWQ03fIqhrGeJHLecvbKvSLBVyxSRXh1r4HgDm8Qv-rp-Ne-uQtBbbwymMAuk2ykLNDOsJ706ij19BS0ka95qWi2_v7jd4DSV1fU_pCkhhNa33g.png"&gt;&lt;/p&gt;&lt;p&gt;</w:t>
      </w:r>
      <w:r>
        <w:rPr>
          <w:sz w:val="32"/>
          <w:szCs w:val="32"/>
        </w:rPr>
        <w:t>总之，如果真的有人能找到原始文本，并成功学会这门至关重要的内力调节方法，那无疑是一个令人瞩目的奇迹。但即使如此，我们也可以从小说中学到很多东西，比如如何保持耐心、毅力，以及如何在逆境中坚持自己的梦想，这些都是现实生活中同样宝贵的情感财富。在这个过程中，即使不能真正拥有那份传说中的力量，也一样能够丰富我们的精神世界，为我们的生活增添更多色彩。</w:t>
      </w:r>
      <w:r>
        <w:rPr>
          <w:sz w:val="32"/>
          <w:szCs w:val="32"/>
        </w:rPr>
        <w:t>&lt;/p&gt;&lt;p&gt;&lt;a href = "/doc/492915-</w:t>
      </w:r>
      <w:r>
        <w:rPr>
          <w:sz w:val="32"/>
          <w:szCs w:val="32"/>
        </w:rPr>
        <w:t>倚天屠龙记之九阳神功下载我来教你如何轻松找回这绝世武功</w:t>
      </w:r>
      <w:r>
        <w:rPr>
          <w:sz w:val="32"/>
          <w:szCs w:val="32"/>
        </w:rPr>
        <w:t>.doc" rel="alternate" download="492915-</w:t>
      </w:r>
      <w:r>
        <w:rPr>
          <w:sz w:val="32"/>
          <w:szCs w:val="32"/>
        </w:rPr>
        <w:t>倚天屠龙记之九阳神功下载我来教你如何轻松找回这绝世武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