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冰雪世界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，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成为了一个传奇般的存在，他们以超凡的智慧和无畏的勇气，在冰雪覆盖的大地上留下了属于自己的足迹。他们不仅是战略家的杰作，也是对抗邪恶势力的象征。在这篇文章中，我们将探讨六个关键方面，以深入理解这些上品寒士背后的故事。</w:t>
      </w:r>
      <w:r>
        <w:rPr>
          <w:sz w:val="32"/>
          <w:szCs w:val="32"/>
        </w:rPr>
        <w:t>&lt;/p&gt;&lt;p&gt;&lt;img src="/static-img/VY7mjgfbPNMp5F9Viz0BnpP-zq71CdBIijdDajMZj6I6ziC0jyqZuDQNthwUqcYW.jpg"&gt;&lt;/p&gt;&lt;p&gt;</w:t>
      </w:r>
      <w:r>
        <w:rPr>
          <w:sz w:val="32"/>
          <w:szCs w:val="32"/>
        </w:rPr>
        <w:t>寒士精神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们所展现出的坚韧不拔精神，是他们成功之道的一部分。这份精神源自于对困难环境的适应以及面对挑战时不断寻求突破。正如一位著名上品寒士所说：“只有在最冷冻的地方，你才能找到真正的心火。”</w:t>
      </w:r>
      <w:r>
        <w:rPr>
          <w:sz w:val="32"/>
          <w:szCs w:val="32"/>
        </w:rPr>
        <w:t>&lt;/p&gt;&lt;p&gt;&lt;img src="/static-img/3bEPqNUYaph1pMD2bvbp_pP-zq71CdBIijdDajMZj6J6PJ5mjYW55gF2qLY6oqF826xU2djIFYlxN81Sk0M5pHj37cO9YctcAc4jeZA04S2aM5ey43NfawHpzN6LX7aCQfUj4a8dzsKH9t0M3iG3hGzozPVAmlhWTUQln-Ugn9E0iJSIKR2a2K8uXfvoqxvO.jpg"&gt;&lt;/p&gt;&lt;p&gt;</w:t>
      </w:r>
      <w:r>
        <w:rPr>
          <w:sz w:val="32"/>
          <w:szCs w:val="32"/>
        </w:rPr>
        <w:t>冷酷策略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环境中生存，需要一种特殊的手段——冷酷无情、精准而有效的情报分析和决策能力。上品寒士们通过严谨分析敌人的动态，从而制定出能够确保胜利计划。这是一种高明且必要的手段，只有这样，才能在危险中生存下来。</w:t>
      </w:r>
      <w:r>
        <w:rPr>
          <w:sz w:val="32"/>
          <w:szCs w:val="32"/>
        </w:rPr>
        <w:t>&lt;/p&gt;&lt;p&gt;&lt;img src="/static-img/vJlDIFYszh2HKLNXhrYrkJP-zq71CdBIijdDajMZj6J6PJ5mjYW55gF2qLY6oqF826xU2djIFYlxN81Sk0M5pHj37cO9YctcAc4jeZA04S2aM5ey43NfawHpzN6LX7aCQfUj4a8dzsKH9t0M3iG3hGzozPVAmlhWTUQln-Ugn9E0iJSIKR2a2K8uXfvoqxvO.jpg"&gt;&lt;/p&gt;&lt;p&gt;</w:t>
      </w:r>
      <w:r>
        <w:rPr>
          <w:sz w:val="32"/>
          <w:szCs w:val="32"/>
        </w:rPr>
        <w:t>生存技巧：自然与人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极端条件下的上品寒士来说，他们必须学会从周围环境中汲取资源，同时也要运用人类智慧来解决问题。例如，他们可能会利用自然界中的物质作为武器或工具，或创造出新的方法来适应不可预见的情况。</w:t>
      </w:r>
      <w:r>
        <w:rPr>
          <w:sz w:val="32"/>
          <w:szCs w:val="32"/>
        </w:rPr>
        <w:t>&lt;/p&gt;&lt;p&gt;&lt;img src="/static-img/m_Nk9zluuyfOkHmtWd3KQpP-zq71CdBIijdDajMZj6J6PJ5mjYW55gF2qLY6oqF826xU2djIFYlxN81Sk0M5pHj37cO9YctcAc4jeZA04S2aM5ey43NfawHpzN6LX7aCQfUj4a8dzsKH9t0M3iG3hGzozPVAmlhWTUQln-Ugn9E0iJSIKR2a2K8uXfvoqxvO.jpg"&gt;&lt;/p&gt;&lt;p&gt;</w:t>
      </w:r>
      <w:r>
        <w:rPr>
          <w:sz w:val="32"/>
          <w:szCs w:val="32"/>
        </w:rPr>
        <w:t>社群合作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上品寒士都独立思考，但他们并不孤单。在困难时刻，团结成为力量来源之一。当遭遇强大的敌人时，每个人都能因为彼此之间相互支持而更加坚定，不断进步，最终达到更高层次。</w:t>
      </w:r>
      <w:r>
        <w:rPr>
          <w:sz w:val="32"/>
          <w:szCs w:val="32"/>
        </w:rPr>
        <w:t>&lt;/p&gt;&lt;p&gt;&lt;img src="/static-img/yF6KLUXbTKq1Le5DYKPQ4JP-zq71CdBIijdDajMZj6J6PJ5mjYW55gF2qLY6oqF826xU2djIFYlxN81Sk0M5pHj37cO9YctcAc4jeZA04S2aM5ey43NfawHpzN6LX7aCQfUj4a8dzsKH9t0M3iG3hGzozPVAmlhWTUQln-Ugn9E0iJSIKR2a2K8uXfvoqxvO.jpg"&gt;&lt;/p&gt;&lt;p&gt;</w:t>
      </w:r>
      <w:r>
        <w:rPr>
          <w:sz w:val="32"/>
          <w:szCs w:val="32"/>
        </w:rPr>
        <w:t>道德观念：温暖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冰雪世界，上品寒士们也未曾失去温暖的人性之光。在艰苦卓绝的生活条件下，他们仍旧维护着尊重生命、帮助他人的基本原则，这些行为反映了人类社会核心价值观，即使是在最偏远的地方也依然闪烁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居住于极端环境内，上品寒士们经常会体验到某种程度上的精神觉醒，这让他们认识到了自己内心深处渴望追求真理和正义的事实。在这样的过程中，他们不断学习新知识，为实现个人目标而努力奋斗，并且为整个社会带来了积极影响。</w:t>
      </w:r>
      <w:r>
        <w:rPr>
          <w:sz w:val="32"/>
          <w:szCs w:val="32"/>
        </w:rPr>
        <w:t>&lt;/p&gt;&lt;p&gt;&lt;a href = "/doc/493032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雪世界的智慧与勇气</w:t>
      </w:r>
      <w:r>
        <w:rPr>
          <w:sz w:val="32"/>
          <w:szCs w:val="32"/>
        </w:rPr>
        <w:t>.doc" rel="alternate" download="493032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雪世界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