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苏杳亲听我来细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听我来细说，苏家有女苏杳，她的故事就像一本书，耐人寻味。《苏家有女苏杳》全文免费阅读，你只需轻轻一点击，就能看到她那犹如天上的星辰般璀璨的光芒。</w:t>
      </w:r>
      <w:r>
        <w:rPr>
          <w:sz w:val="32"/>
          <w:szCs w:val="32"/>
        </w:rPr>
        <w:t>&lt;/p&gt;&lt;p&gt;&lt;img src="/static-img/SrkQ_XNiJx3reNQ7wWxjQoGNi7p2s-0hwn9hym81lJ02QqErGGqSqKAu4WhClfxh.jpg"&gt;&lt;/p&gt;&lt;p&gt;</w:t>
      </w:r>
      <w:r>
        <w:rPr>
          <w:sz w:val="32"/>
          <w:szCs w:val="32"/>
        </w:rPr>
        <w:t>在一个风和日丽的小镇上，有个大家都耳熟能详的家庭——苏家的孩子们，他们聪明过人，每个人都像是大师级的人物。但是，这里并没有忘记最柔弱、最温暖的一部分——他们的母亲。她叫做梅，是一个极其普通但又不普通的人。在这里，我们将通过《苏家有女苏杳》的全文免费阅读，去探索这个家族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小主人公，从未被众多赞誉所打扰，她只是默默地生活着。她的存在让整个家庭充满了爱与温暖，而她对世界的态度则是淡定而平和。无论是在忙碌繁复的时候还是闲暇时光，她总是一副悠然自得之态。这份平凡，却又不失一种超凡脱俗的美好。</w:t>
      </w:r>
      <w:r>
        <w:rPr>
          <w:sz w:val="32"/>
          <w:szCs w:val="32"/>
        </w:rPr>
        <w:t>&lt;/p&gt;&lt;p&gt;&lt;img src="/static-img/b8DoNQgTj1BP0f-BVYecjIGNi7p2s-0hwn9hym81lJ0gqqLItaGXw-cvprvb07pL2wXiu2DMeCG9VW2D5iZUW6BusMHC76DA6h9CofelKK6GAHQAz3R2W8t5Z7XNIS9Tvrqps8ugJj0YMG5zyOmwI_pRIikbu5IgcJfQ6tKyht3xX9tJVTttfMekXH25Jgzb.jpg"&gt;&lt;/p&gt;&lt;p&gt;</w:t>
      </w:r>
      <w:r>
        <w:rPr>
          <w:sz w:val="32"/>
          <w:szCs w:val="32"/>
        </w:rPr>
        <w:t>当你浏览到《苏家有女苏杳》的每一页，你会发现，那里的文字简洁而深刻，它们穿插着笑声、泪水，也带来了思考与感悟。而这些，只为表达那个简单却又深刻的事实：生命中的点点滴滴，不都是华丽盛大的庆典，而是一个个微小却珍贵的情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更加了解这个家族，以及那个温柔而坚韧的心灵，那么现在就可以开始你的旅程了。你可以随时找到《蘇家有女蘇杳》的全文免费阅读链接，然后用心去体验这段精彩绝伦的人生篇章。当你结束阅读后，你可能会发现自己也能够从中汲取到力量，为自己的生活增添几分色彩。</w:t>
      </w:r>
      <w:r>
        <w:rPr>
          <w:sz w:val="32"/>
          <w:szCs w:val="32"/>
        </w:rPr>
        <w:t>&lt;/p&gt;&lt;p&gt;&lt;img src="/static-img/x0RZUeeeSzNeDTJZaOuCYYGNi7p2s-0hwn9hym81lJ0gqqLItaGXw-cvprvb07pL2wXiu2DMeCG9VW2D5iZUW6BusMHC76DA6h9CofelKK6GAHQAz3R2W8t5Z7XNIS9Tvrqps8ugJj0YMG5zyOmwI_pRIikbu5IgcJfQ6tKyht3xX9tJVTttfMekXH25Jgzb.jpg"&gt;&lt;/p&gt;&lt;p&gt;&lt;a href = "/doc/493101-</w:t>
      </w:r>
      <w:r>
        <w:rPr>
          <w:sz w:val="32"/>
          <w:szCs w:val="32"/>
        </w:rPr>
        <w:t>苏家有女苏杳亲听我来细说</w:t>
      </w:r>
      <w:r>
        <w:rPr>
          <w:sz w:val="32"/>
          <w:szCs w:val="32"/>
        </w:rPr>
        <w:t>.doc" rel="alternate" download="493101-</w:t>
      </w:r>
      <w:r>
        <w:rPr>
          <w:sz w:val="32"/>
          <w:szCs w:val="32"/>
        </w:rPr>
        <w:t>苏家有女苏杳亲听我来细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