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揭秘古代女性侦探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犯罪率不断上升，社会治安日益混乱。面对这一严峻形势，传统的巡捕制度显得力不从心。正是在这样的背景下，出现了一群特殊的人物——女捕天下。她们身穿正式的长袍短裤，不仅外表英姿飒爽，更是以智慧和勇敢著称。在这个由她们主导的世界里，每一次案件都是一场精彩绝伦的小戏。</w:t>
      </w:r>
      <w:r>
        <w:rPr>
          <w:sz w:val="32"/>
          <w:szCs w:val="32"/>
        </w:rPr>
        <w:t xml:space="preserve">&lt;/p&gt;&lt;p&gt;&lt;img src="/static-img/l0SgahIRodh4gb7No2RXvYZTsZ_YPsqDh6rzqb4EH4p2fiorWDpWedv5BvtqP2Y6.jpg"&gt;&lt;/p&gt;&lt;p&gt;1. </w:t>
      </w:r>
      <w:r>
        <w:rPr>
          <w:sz w:val="32"/>
          <w:szCs w:val="32"/>
        </w:rPr>
        <w:t>女子特权与职业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捕天下的出现，并非偶然，它们背后隐藏着一个更为深远的问题——女子的地位和她们能否参与到社会治理中来。在那个时代，被视为“男儿之敌”的女子如何能够成为社会中的守护者？这便是一个值得探讨的话题。</w:t>
      </w:r>
      <w:r>
        <w:rPr>
          <w:sz w:val="32"/>
          <w:szCs w:val="32"/>
        </w:rPr>
        <w:t>&lt;/p&gt;&lt;p&gt;&lt;img src="/static-img/Badggc5UbebHZwEB8Epj5YZTsZ_YPsqDh6rzqb4EH4rlPJuSXbFHXuWTqo6FQmIEADt6uY6olDEamR3Q5KuD7Y771w3luMpnmSdC2beqYZFtaKz85me12IWE_9vUIL4UwpTPVhpBEo9t8-0mHL94bFjRbRAODtN3UHXulpEIylLtp3HYXqJ-Zb-KO2U8JZ73AQSYQsXALjRq2gHAw4_Atw.jpg"&gt;&lt;/p&gt;&lt;p&gt;</w:t>
      </w:r>
      <w:r>
        <w:rPr>
          <w:sz w:val="32"/>
          <w:szCs w:val="32"/>
        </w:rPr>
        <w:t>女性侦探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女捕天下的背后，都有着独特的心路历程。她们可能是出身于贫寒家庭，但凭借自己的努力成为了风云人物；或者，她们可能因为某些原因被迫走上这条道路。但无论何种原因，她们都将自己的一切投入到了这份工作中，用自己的方式去影响这个世界。</w:t>
      </w:r>
      <w:r>
        <w:rPr>
          <w:sz w:val="32"/>
          <w:szCs w:val="32"/>
        </w:rPr>
        <w:t>&lt;/p&gt;&lt;p&gt;&lt;img src="/static-img/1o9XKl3gjoj8cfkk27e7loZTsZ_YPsqDh6rzqb4EH4rlPJuSXbFHXuWTqo6FQmIEADt6uY6olDEamR3Q5KuD7Y771w3luMpnmSdC2beqYZFtaKz85me12IWE_9vUIL4UwpTPVhpBEo9t8-0mHL94bFjRbRAODtN3UHXulpEIylLtp3HYXqJ-Zb-KO2U8JZ73AQSYQsXALjRq2gHAw4_Atw.jpg"&gt;&lt;/p&gt;&lt;p&gt;</w:t>
      </w:r>
      <w:r>
        <w:rPr>
          <w:sz w:val="32"/>
          <w:szCs w:val="32"/>
        </w:rPr>
        <w:t>法律知识与案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门处理民间纠纷和犯罪案件的官员，女捕天下需要具备扎实的法律知识。不仅要熟悉当时法律法规，还要懂得如何运用这些知识来解决复杂的情节。他们通过细致地观察、逻辑性强地推理，最终解决了无数棘手难办的事宜。</w:t>
      </w:r>
      <w:r>
        <w:rPr>
          <w:sz w:val="32"/>
          <w:szCs w:val="32"/>
        </w:rPr>
        <w:t>&lt;/p&gt;&lt;p&gt;&lt;img src="/static-img/GsONLe9fQuaGMxllm1EpaIZTsZ_YPsqDh6rzqb4EH4rlPJuSXbFHXuWTqo6FQmIEADt6uY6olDEamR3Q5KuD7Y771w3luMpnmSdC2beqYZFtaKz85me12IWE_9vUIL4UwpTPVhpBEo9t8-0mHL94bFjRbRAODtN3UHXulpEIylLtp3HYXqJ-Zb-KO2U8JZ73AQSYQsXALjRq2gHAw4_Atw.jp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各种各样的案件时，女捕天下往往会遇到来自家人、社区甚至政府高层压力的巨大挑战。然而，这些女性并没有因此而退缩，而是更加坚定了信念，用实际行动证明了自己的价值。这份勇气，是他们最宝贵的财富，也是他们成功的一个重要因素。</w:t>
      </w:r>
      <w:r>
        <w:rPr>
          <w:sz w:val="32"/>
          <w:szCs w:val="32"/>
        </w:rPr>
        <w:t>&lt;/p&gt;&lt;p&gt;&lt;img src="/static-img/O11iyF6WqB4_hOZ--YCh6IZTsZ_YPsqDh6rzqb4EH4rlPJuSXbFHXuWTqo6FQmIEADt6uY6olDEamR3Q5KuD7Y771w3luMpnmSdC2beqYZFtaKz85me12IWE_9vUIL4UwpTPVhpBEo9t8-0mHL94bFjRbRAODtN3UHXulpEIylLtp3HYXqJ-Zb-KO2U8JZ73AQSYQsXALjRq2gHAw4_Atw.jpg"&gt;&lt;/p&gt;&lt;p&gt;</w:t>
      </w:r>
      <w:r>
        <w:rPr>
          <w:sz w:val="32"/>
          <w:szCs w:val="32"/>
        </w:rPr>
        <w:t>文化意义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在封建礼教严重限制下的女子来说，一旦拥有了执法权力，那么她们就不再只是弱者的象征，而变成了力量的一部分。这对整个社会产生了深远影响，无论是在心理层面还是现实层面的变化都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望那段历史，不禁感慨那些女性侦探所展现出的坚韧不拔精神。而这种精神，也许我们可以从中汲取一些现代化管理上的启示，比如说，在多元化团队建设中给予不同背景的人员更多机会，让每个人都能发挥潜力，为组织带来新的活力和创意。此外，对于性别平等问题也是一个重要思考点，我们应当继续推动公平竞争环境，使更多的人得到发展机会。</w:t>
      </w:r>
      <w:r>
        <w:rPr>
          <w:sz w:val="32"/>
          <w:szCs w:val="32"/>
        </w:rPr>
        <w:t>&lt;/p&gt;&lt;p&gt;&lt;a href = "/doc/493153-</w:t>
      </w:r>
      <w:r>
        <w:rPr>
          <w:sz w:val="32"/>
          <w:szCs w:val="32"/>
        </w:rPr>
        <w:t>女捕天下揭秘古代女性侦探的传奇故事</w:t>
      </w:r>
      <w:r>
        <w:rPr>
          <w:sz w:val="32"/>
          <w:szCs w:val="32"/>
        </w:rPr>
        <w:t>.doc" rel="alternate" download="493153-</w:t>
      </w:r>
      <w:r>
        <w:rPr>
          <w:sz w:val="32"/>
          <w:szCs w:val="32"/>
        </w:rPr>
        <w:t>女捕天下揭秘古代女性侦探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