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金血剑演员表我是来找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一直在找寻一部名为《乌金血剑》的古装剧。听说它的演员表超级强大，每个角色的定位都很精准，让人看得津津有味。我决定自己动手，看看能不能找到这部剧的演员名单。</w:t>
      </w:r>
      <w:r>
        <w:rPr>
          <w:sz w:val="32"/>
          <w:szCs w:val="32"/>
        </w:rPr>
        <w:t>&lt;/p&gt;&lt;p&gt;&lt;img src="/static-img/m9nrkQGf6TUNY1MFvAgFCSTlKH1IVsf-cX9fUogDorRfeTHCIv0gr_Nz1gooiGZO.jpg"&gt;&lt;/p&gt;&lt;p&gt;</w:t>
      </w:r>
      <w:r>
        <w:rPr>
          <w:sz w:val="32"/>
          <w:szCs w:val="32"/>
        </w:rPr>
        <w:t>首先，我打开了我的浏览器，输入了关键词“乌金血剑演员表”，按下了搜索按钮。不久后，一长串结果出现在屏幕上。我开始浏览每一个链接，希望能找到那份传说中的明星阵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在某个影视博客上找到了答案。那是一张详细的角色对照表，上面列出了所有主要和配角的名字，以及他们分别扮演的是什么角色。这让我心中充满期待，因为我知道这些人物是如何围绕着主线情节展开的。</w:t>
      </w:r>
      <w:r>
        <w:rPr>
          <w:sz w:val="32"/>
          <w:szCs w:val="32"/>
        </w:rPr>
        <w:t>&lt;/p&gt;&lt;p&gt;&lt;img src="/static-img/bn0Ztat-VBED2I26QSWFFiTlKH1IVsf-cX9fUogDorQUFKJ6tFCt9Rw7unTUT6uHl3bGqq64crJQURLe3VAwuUc1vHkquhNbbe4KUeRQ9YQymQ_3i5fW9ieTrRAA3HSxZaN3025Samj0QvflVjDcf5SbuHN7KbtphF2od9hDWPM__LyfKxIvFK9iEfUV77aZATe6VLBaq-8tyEgGck8OeRgWos3QFUpoQD8wRy8y1G4.jpg"&gt;&lt;/p&gt;&lt;p&gt;</w:t>
      </w:r>
      <w:r>
        <w:rPr>
          <w:sz w:val="32"/>
          <w:szCs w:val="32"/>
        </w:rPr>
        <w:t>其中，有几位熟悉的声音引起了我的注意，比如饰演宫廷斗将、智谋过人的王者，以及深藏内心秘密、柔情似水的情侣女主角。在观看之前，我已经预想好了他们各自如何表现，他们之间的互动又会带来怎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点击播放并沉浸于这个世界时，那些名字变成了活生生的形象，而那些故事则被烙印在我的记忆里。真不愧是“乌金血剑”这样的作品，它们总是能够让人留下深刻印象，让我们再次回到那个古老而神秘的地方探索。</w:t>
      </w:r>
      <w:r>
        <w:rPr>
          <w:sz w:val="32"/>
          <w:szCs w:val="32"/>
        </w:rPr>
        <w:t>&lt;/p&gt;&lt;p&gt;&lt;img src="/static-img/kDGRLNKI88JDY8ie9ICN-yTlKH1IVsf-cX9fUogDorQUFKJ6tFCt9Rw7unTUT6uHl3bGqq64crJQURLe3VAwuUc1vHkquhNbbe4KUeRQ9YQymQ_3i5fW9ieTrRAA3HSxZaN3025Samj0QvflVjDcf5SbuHN7KbtphF2od9hDWPM__LyfKxIvFK9iEfUV77aZATe6VLBaq-8tyEgGck8OeRgWos3QFUpoQD8wRy8y1G4.jpg"&gt;&lt;/p&gt;&lt;p&gt;&lt;a href = "/doc/493206-</w:t>
      </w:r>
      <w:r>
        <w:rPr>
          <w:sz w:val="32"/>
          <w:szCs w:val="32"/>
        </w:rPr>
        <w:t>乌金血剑演员表我是来找你</w:t>
      </w:r>
      <w:r>
        <w:rPr>
          <w:sz w:val="32"/>
          <w:szCs w:val="32"/>
        </w:rPr>
        <w:t>.doc" rel="alternate" download="493206-</w:t>
      </w:r>
      <w:r>
        <w:rPr>
          <w:sz w:val="32"/>
          <w:szCs w:val="32"/>
        </w:rPr>
        <w:t>乌金血剑演员表我是来找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