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十大禁用黄台软件绿巨人揭秘网络安全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各样的软件和应用程序成为了我们生活中不可或缺的一部分。然而，不少用户可能忽视了这些工具背后潜藏的风险。在这个信息爆炸的时代，我们需要了解哪些软件是应该避免使用的，以保护自己的数据安全。以下是关于“晚上十大禁用黄台软件绿巨人”的一系列揭秘。</w:t>
      </w:r>
      <w:r>
        <w:rPr>
          <w:sz w:val="32"/>
          <w:szCs w:val="32"/>
        </w:rPr>
        <w:t>&lt;/p&gt;&lt;p&gt;&lt;img src="/static-img/MDTs-aWR37idmQ_j-Jm5OWxHLmwYE2VeOHkX6SDP2MeHFqDIijAceoxmnCw_ntPL.jpg"&gt;&lt;/p&gt;&lt;p&gt;</w:t>
      </w:r>
      <w:r>
        <w:rPr>
          <w:sz w:val="32"/>
          <w:szCs w:val="32"/>
        </w:rPr>
        <w:t>恶意广告追踪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不经意间下载并安装了包含恶意广告追踪器的应用程序，这些追踪器会收集用户浏览习惯、搜索历史甚至个人敏感信息，并将其出售给第三方公司用于营销目的。一些绿巨型应用，如社交媒体平台和游戏客户端，在安装过程中往往隐藏着这样的跟踪代码。如果你发现你的设备性能下降或者出现大量弹窗广告，你可能已经被这些恶意追踪者盯上了。</w:t>
      </w:r>
      <w:r>
        <w:rPr>
          <w:sz w:val="32"/>
          <w:szCs w:val="32"/>
        </w:rPr>
        <w:t>&lt;/p&gt;&lt;p&gt;&lt;img src="/static-img/3AILDsGhCO258pF0iSh1DWxHLmwYE2VeOHkX6SDP2MdjBy5RFsAza7pWXpOUSlV196n2vAS998jgIEb4etQMG-SbO2r5rl9vRYhFlye2mVVHSJ-ClCxOwKbGaBVIomwY3l06pBgd_S8bVyEawiR7YkW5R5pec05HpYY6eOxE6SX9q9RBBhav1d07HupwF3K2.jpg"&gt;&lt;/p&gt;&lt;p&gt;</w:t>
      </w:r>
      <w:r>
        <w:rPr>
          <w:sz w:val="32"/>
          <w:szCs w:val="32"/>
        </w:rPr>
        <w:t>隐私侵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绿色巨型应用声称提供免费服务，但实际上它们通过收集用户个人信息来盈利。这包括但不限于联系人、通话记录、位置数据等敏感信息。例如，一些看似无害的图片编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要求访问相机权限，这对于那些对隐私有严格要求的人来说是一个重大警报。</w:t>
      </w:r>
      <w:r>
        <w:rPr>
          <w:sz w:val="32"/>
          <w:szCs w:val="32"/>
        </w:rPr>
        <w:t>&lt;/p&gt;&lt;p&gt;&lt;img src="/static-img/Pw76wZJ6HYBFEDbD5TXC72xHLmwYE2VeOHkX6SDP2MdjBy5RFsAza7pWXpOUSlV196n2vAS998jgIEb4etQMG-SbO2r5rl9vRYhFlye2mVVHSJ-ClCxOwKbGaBVIomwY3l06pBgd_S8bVyEawiR7YkW5R5pec05HpYY6eOxE6SX9q9RBBhav1d07HupwF3K2.jpg"&gt;&lt;/p&gt;&lt;p&gt;</w:t>
      </w:r>
      <w:r>
        <w:rPr>
          <w:sz w:val="32"/>
          <w:szCs w:val="32"/>
        </w:rPr>
        <w:t>加密病毒与木马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假装为合法工具或游戏的绿色巨型文件夹内，实际上含有加密病毒或木马，它们能够窃取银行密码、信用卡信息以及其他重要文件，从而导致财产损失。此外，这些恶意软件还可以控制受影响设备，让黑客远程控制您的电脑或手机进行诈骗活动。</w:t>
      </w:r>
      <w:r>
        <w:rPr>
          <w:sz w:val="32"/>
          <w:szCs w:val="32"/>
        </w:rPr>
        <w:t>&lt;/p&gt;&lt;p&gt;&lt;img src="/static-img/HHFc-Peu5nixbvYgijLN8mxHLmwYE2VeOHkX6SDP2MdjBy5RFsAza7pWXpOUSlV196n2vAS998jgIEb4etQMG-SbO2r5rl9vRYhFlye2mVVHSJ-ClCxOwKbGaBVIomwY3l06pBgd_S8bVyEawiR7YkW5R5pec05HpYY6eOxE6SX9q9RBBhav1d07HupwF3K2.jpg"&gt;&lt;/p&gt;&lt;p&gt;</w:t>
      </w:r>
      <w:r>
        <w:rPr>
          <w:sz w:val="32"/>
          <w:szCs w:val="32"/>
        </w:rPr>
        <w:t>欺诈性付费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免费版本的大型应用程序通常伴随着多种限制，比如仅能使用有限时间功能，而一旦超时便迫使用户升级到付费版。但是在某些情况下，系统设计得过于复杂，使得非法商家可以开发出模仿官方付费版本的手动破解方法，即所谓“破解版”。这类手段可能会引发法律纠纷，并且存在一定安全风险，因为破解版通常没有经过正规测试，因此容易带来未知漏洞和病毒问题。</w:t>
      </w:r>
      <w:r>
        <w:rPr>
          <w:sz w:val="32"/>
          <w:szCs w:val="32"/>
        </w:rPr>
        <w:t>&lt;/p&gt;&lt;p&gt;&lt;img src="/static-img/Ijxj_Z8_kb6TNB3tDVP2ZWxHLmwYE2VeOHkX6SDP2MdjBy5RFsAza7pWXpOUSlV196n2vAS998jgIEb4etQMG-SbO2r5rl9vRYhFlye2mVVHSJ-ClCxOwKbGaBVIomwY3l06pBgd_S8bVyEawiR7YkW5R5pec05HpYY6eOxE6SX9q9RBBhav1d07HupwF3K2.jpg"&gt;&lt;/p&gt;&lt;p&gt;</w:t>
      </w:r>
      <w:r>
        <w:rPr>
          <w:sz w:val="32"/>
          <w:szCs w:val="32"/>
        </w:rPr>
        <w:t>网络钓鱼与诈骗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一个看起来非常吸引人的链接时，你就可能落入网络钓鱼陷阱。这类链接常常来自可疑来源，其中有的竟然来自那些自称提供最新科技产品的小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当你试图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更新时，其实是在将你的个人资料发送给黑客，而且很难区分真伪，更不要说如何有效地防范此类危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泄露与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个人数据方面，有些企业并不像宣传那样负责。一旦数据库遭到入侵，那么所有保存在服务器上的敏感信息都有被盗用的风险。而且，即使是小规模泄露，也同样能够导致身份盗窃等严重后果发生。如果您发现自己的账户登陆频率异常高，或许要考虑更换密码，并关注相关监控报告以确保一切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晚上十大禁用黄台软件绿巨人”的选择并不简单，它涉及到了技术层面的复杂性，以及对个人隐私保护意识的考验。在数字世界里，每一步操作都是建立信任基础的一环，所以请务必谨慎选择每一个进入您设备中的工具，让我们的电子世界更加安宁。</w:t>
      </w:r>
      <w:r>
        <w:rPr>
          <w:sz w:val="32"/>
          <w:szCs w:val="32"/>
        </w:rPr>
        <w:t>&lt;/p&gt;&lt;p&gt;&lt;a href = "/doc/493327-</w:t>
      </w:r>
      <w:r>
        <w:rPr>
          <w:sz w:val="32"/>
          <w:szCs w:val="32"/>
        </w:rPr>
        <w:t>晚上十大禁用黄台软件绿巨人揭秘网络安全的隐患</w:t>
      </w:r>
      <w:r>
        <w:rPr>
          <w:sz w:val="32"/>
          <w:szCs w:val="32"/>
        </w:rPr>
        <w:t>.doc" rel="alternate" download="493327-</w:t>
      </w:r>
      <w:r>
        <w:rPr>
          <w:sz w:val="32"/>
          <w:szCs w:val="32"/>
        </w:rPr>
        <w:t>晚上十大禁用黄台软件绿巨人揭秘网络安全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