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深处的撩人艺术黑暗森林的无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片被称为黑暗森林的神秘之地。这里，树木如同巨人的手臂般伸展开来，叶子闪烁着幽默的光泽，而空气中弥漫着诱惑人的香气。在这个地方，有一种独特的艺术——撩她上瘾，这种艺术不仅仅是语言上的玩世不恭，更是一种对情感细腻探索和掌控的心理战术。</w:t>
      </w:r>
      <w:r>
        <w:rPr>
          <w:sz w:val="32"/>
          <w:szCs w:val="32"/>
        </w:rPr>
        <w:t>&lt;/p&gt;&lt;p&gt;&lt;img src="/static-img/AGQczj_7JshvLpOQnJaUjd82RtpvXsnbdBqlYFioOL9OwXlII6IERSp0Se3ai_jC.png"&gt;&lt;/p&gt;&lt;p&gt;</w:t>
      </w:r>
      <w:r>
        <w:rPr>
          <w:sz w:val="32"/>
          <w:szCs w:val="32"/>
        </w:rPr>
        <w:t>首先，我们要知道“撩她上瘾</w:t>
      </w:r>
      <w:r>
        <w:rPr>
          <w:sz w:val="32"/>
          <w:szCs w:val="32"/>
        </w:rPr>
        <w:t>by</w:t>
      </w:r>
      <w:r>
        <w:rPr>
          <w:sz w:val="32"/>
          <w:szCs w:val="32"/>
        </w:rPr>
        <w:t>黑暗森林免费阅读”并非简单的一篇文章，它是一个门派，是一种能够让读者在没有实际实践的情况下也能感受到这种撩人的魅力的技巧。这份技巧包括了如何通过言语去勾起对方的情绪波动，从而达到控制对方情绪的一种能力。</w:t>
      </w:r>
      <w:r>
        <w:rPr>
          <w:sz w:val="32"/>
          <w:szCs w:val="32"/>
        </w:rPr>
        <w:t>&lt;/p&gt;&lt;p&gt;</w:t>
      </w:r>
      <w:r>
        <w:rPr>
          <w:sz w:val="32"/>
          <w:szCs w:val="32"/>
        </w:rPr>
        <w:t>其次，这门艺人在使用时会极其注意自己的表情和肢体语言，因为这些都是表达自己情感的一个重要方面。而且，他们还会利用环境中的每一个元素，比如风、月亮甚至是星星来作为他们的话题，以此来吸引对方更深层次的情感投入。</w:t>
      </w:r>
      <w:r>
        <w:rPr>
          <w:sz w:val="32"/>
          <w:szCs w:val="32"/>
        </w:rPr>
        <w:t>&lt;/p&gt;&lt;p&gt;&lt;img src="/static-img/kaD8O7U_AW5fl1iScboNbt82RtpvXsnbdBqlYFioOL8raKN2m3iOrBXfSX39Y8LCcXdePjfgxyGWt0QDCNp1FMglNjjfO1Xxl0-RVkXoQjU9AbzJ8JlwjHDHvs5-jGkMbLdauu7wJmGgIEIZQ-tsO889M-9ZUiZJqdQNoyRG5CyKuKqnaPnyo1yTMRCcNCA4.jpg"&gt;&lt;/p&gt;&lt;p&gt;</w:t>
      </w:r>
      <w:r>
        <w:rPr>
          <w:sz w:val="32"/>
          <w:szCs w:val="32"/>
        </w:rPr>
        <w:t>再者，“撩她上瘾</w:t>
      </w:r>
      <w:r>
        <w:rPr>
          <w:sz w:val="32"/>
          <w:szCs w:val="32"/>
        </w:rPr>
        <w:t>by</w:t>
      </w:r>
      <w:r>
        <w:rPr>
          <w:sz w:val="32"/>
          <w:szCs w:val="32"/>
        </w:rPr>
        <w:t>黑暗森林免费阅读”提供了一系列不同的场景，让读者可以根据不同的情况去学习如何适应不同的环境。从日常生活中的小互动到特别安排好的约会场合，无论何时何地，都有可能成为他们展示技艺的时候。</w:t>
      </w:r>
      <w:r>
        <w:rPr>
          <w:sz w:val="32"/>
          <w:szCs w:val="32"/>
        </w:rPr>
        <w:t>&lt;/p&gt;&lt;p&gt;</w:t>
      </w:r>
      <w:r>
        <w:rPr>
          <w:sz w:val="32"/>
          <w:szCs w:val="32"/>
        </w:rPr>
        <w:t>此外，这项技术并不局限于男女之间，也可以应用于任何类型的人际交往。它教导我们如何更好地理解他人，如何用最精妙的情感沟通，使得彼此间建立起更加紧密和持久的人际关系。</w:t>
      </w:r>
      <w:r>
        <w:rPr>
          <w:sz w:val="32"/>
          <w:szCs w:val="32"/>
        </w:rPr>
        <w:t>&lt;/p&gt;&lt;p&gt;&lt;img src="/static-img/ayOvffOGeg4L4CA9w8VUNt82RtpvXsnbdBqlYFioOL8raKN2m3iOrBXfSX39Y8LCcXdePjfgxyGWt0QDCNp1FMglNjjfO1Xxl0-RVkXoQjU9AbzJ8JlwjHDHvs5-jGkMbLdauu7wJmGgIEIZQ-tsO889M-9ZUiZJqdQNoyRG5CyKuKqnaPnyo1yTMRCcNCA4.jpg"&gt;&lt;/p&gt;&lt;p&gt;</w:t>
      </w:r>
      <w:r>
        <w:rPr>
          <w:sz w:val="32"/>
          <w:szCs w:val="32"/>
        </w:rPr>
        <w:t>最后，在这篇文章中，每个点都详细阐述了“撩她上瘾</w:t>
      </w:r>
      <w:r>
        <w:rPr>
          <w:sz w:val="32"/>
          <w:szCs w:val="32"/>
        </w:rPr>
        <w:t>by</w:t>
      </w:r>
      <w:r>
        <w:rPr>
          <w:sz w:val="32"/>
          <w:szCs w:val="32"/>
        </w:rPr>
        <w:t>黑暗森林免费阅读”的内涵，以及它对于提升个人社交技能以及增进人与人之间感情纽带所具有的重要性。通过这样的学习，不仅能让我们的社交生活变得更加丰富多彩，而且还能够增强我们的自信心，使我们在面对各种挑战时都能够游刃有余。</w:t>
      </w:r>
      <w:r>
        <w:rPr>
          <w:sz w:val="32"/>
          <w:szCs w:val="32"/>
        </w:rPr>
        <w:t>&lt;/p&gt;&lt;p&gt;&lt;a href = "/doc/493377-</w:t>
      </w:r>
      <w:r>
        <w:rPr>
          <w:sz w:val="32"/>
          <w:szCs w:val="32"/>
        </w:rPr>
        <w:t>森林深处的撩人艺术黑暗森林的无尽魅力</w:t>
      </w:r>
      <w:r>
        <w:rPr>
          <w:sz w:val="32"/>
          <w:szCs w:val="32"/>
        </w:rPr>
        <w:t>.doc" rel="alternate" download="493377-</w:t>
      </w:r>
      <w:r>
        <w:rPr>
          <w:sz w:val="32"/>
          <w:szCs w:val="32"/>
        </w:rPr>
        <w:t>森林深处的撩人艺术黑暗森林的无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