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欢探索数字时代的社交网络与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这串看似无意义的字符，竟然成为了某些社交圈子中的流行语。它不仅被用作一种简短而有趣的交流方式，而且还隐含着深层次的人际关系和社交网络的哲学。</w:t>
      </w:r>
      <w:r>
        <w:rPr>
          <w:sz w:val="32"/>
          <w:szCs w:val="32"/>
        </w:rPr>
        <w:t>&lt;/p&gt;&lt;p&gt;&lt;img src="/static-img/XI-IqgOV3zijTRsHjZxIlXNo3XcR5XCCZk068CJkn9u6JrD0AlmR-LYck-atZ-IP.jpg"&gt;&lt;/p&gt;&lt;p&gt;</w:t>
      </w:r>
      <w:r>
        <w:rPr>
          <w:sz w:val="32"/>
          <w:szCs w:val="32"/>
        </w:rPr>
        <w:t>一、数字时代下的社交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我们正处于一个全新的社会环境里。在这个环境下，传统意义上的面对面交流逐渐被各种各样的网络平台所取代。人们通过各种社交媒体平台与世界互动，这种现象就好比是在“四合欢”，即使身处远方，也能感受到彼此间的情感纽带。</w:t>
      </w:r>
      <w:r>
        <w:rPr>
          <w:sz w:val="32"/>
          <w:szCs w:val="32"/>
        </w:rPr>
        <w:t>&lt;/p&gt;&lt;p&gt;&lt;img src="/static-img/4Og3tzhxvP0vwOyZBsQZ13No3XcR5XCCZk068CJkn9t_rwGyxslcWsXeRGygZen0CoVhOOkDofpa-x4nccVXkK-jztoA7E68tiDVbhD_8U3dPTe1Pntoe-4VuUCDmvR8caqdFI52LJMUqoXFXB0Nz-zfo2pUM5OAqQvLN_px43JbKQR3IsmM9l-rMwE22pR6GODI04munDcJBWemjRcqsXHz-_HaQ0v5H6RT3UaQ6pI.jpg"&gt;&lt;/p&gt;&lt;p&gt;</w:t>
      </w:r>
      <w:r>
        <w:rPr>
          <w:sz w:val="32"/>
          <w:szCs w:val="32"/>
        </w:rPr>
        <w:t>二、探索</w:t>
      </w:r>
      <w:r>
        <w:rPr>
          <w:sz w:val="32"/>
          <w:szCs w:val="32"/>
        </w:rPr>
        <w:t>&amp;#34;4hhhh&amp;#34;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时，不由自主地会想起四个人的握手，它代表了友谊与理解。然而，当这串字符出现在电子屏幕上时，它似乎拥有更多复杂的情感色彩。这可能是对朋友之间亲密交流的一种暗示，或许是一种无声语言，用以表达那些难以用文字描述的情感共鸣。</w:t>
      </w:r>
      <w:r>
        <w:rPr>
          <w:sz w:val="32"/>
          <w:szCs w:val="32"/>
        </w:rPr>
        <w:t>&lt;/p&gt;&lt;p&gt;&lt;img src="/static-img/qA1fzKRuvTTQaKNmKLGrqHNo3XcR5XCCZk068CJkn9t_rwGyxslcWsXeRGygZen0CoVhOOkDofpa-x4nccVXkK-jztoA7E68tiDVbhD_8U3dPTe1Pntoe-4VuUCDmvR8caqdFI52LJMUqoXFXB0Nz-zfo2pUM5OAqQvLN_px43JbKQR3IsmM9l-rMwE22pR6GODI04munDcJBWemjRcqsXHz-_HaQ0v5H6RT3UaQ6pI.jpg"&gt;&lt;/p&gt;&lt;p&gt;</w:t>
      </w:r>
      <w:r>
        <w:rPr>
          <w:sz w:val="32"/>
          <w:szCs w:val="32"/>
        </w:rPr>
        <w:t>三、数字生活中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信息爆炸的时代，人们如何建立起真正的情感联系？答案就在于这些看似简单但实际复杂的数字符号。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作为一种非正式而又亲切的手势，让人感觉到他人的存在，就像是对方伸出了虚拟的手来握你的手一样。</w:t>
      </w:r>
      <w:r>
        <w:rPr>
          <w:sz w:val="32"/>
          <w:szCs w:val="32"/>
        </w:rPr>
        <w:t>&lt;/p&gt;&lt;p&gt;&lt;img src="/static-img/v7iKDtyj-eF6daWZ4o2X0HNo3XcR5XCCZk068CJkn9t_rwGyxslcWsXeRGygZen0CoVhOOkDofpa-x4nccVXkK-jztoA7E68tiDVbhD_8U3dPTe1Pntoe-4VuUCDmvR8caqdFI52LJMUqoXFXB0Nz-zfo2pUM5OAqQvLN_px43JbKQR3IsmM9l-rMwE22pR6GODI04munDcJBWemjRcqsXHz-_HaQ0v5H6RT3UaQ6pI.jpg"&gt;&lt;/p&gt;&lt;p&gt;</w:t>
      </w:r>
      <w:r>
        <w:rPr>
          <w:sz w:val="32"/>
          <w:szCs w:val="32"/>
        </w:rPr>
        <w:t>四、社群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更像是一个秘密代码，一种只有特定群体才能理解和使用的话语。这让他们感到更加紧密，因为他们分享了一套独有的语言规则。在这样的背景下，每一次打发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过程，都仿佛是在共同创造一个属于自己的文化空间。</w:t>
      </w:r>
      <w:r>
        <w:rPr>
          <w:sz w:val="32"/>
          <w:szCs w:val="32"/>
        </w:rPr>
        <w:t>&lt;/p&gt;&lt;p&gt;&lt;img src="/static-img/yZrdlhdBcv3rB6TZ-14mNXNo3XcR5XCCZk068CJkn9t_rwGyxslcWsXeRGygZen0CoVhOOkDofpa-x4nccVXkK-jztoA7E68tiDVbhD_8U3dPTe1Pntoe-4VuUCDmvR8caqdFI52LJMUqoXFXB0Nz-zfo2pUM5OAqQvLN_px43JbKQR3IsmM9l-rMwE22pR6GODI04munDcJBWemjRcqsXHz-_HaQ0v5H6RT3UaQ6pI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“</w:t>
      </w:r>
      <w:r>
        <w:rPr>
          <w:sz w:val="32"/>
          <w:szCs w:val="32"/>
        </w:rPr>
        <w:t>4h”</w:t>
      </w:r>
      <w:r>
        <w:rPr>
          <w:sz w:val="32"/>
          <w:szCs w:val="32"/>
        </w:rPr>
        <w:t>可以视为一段时间、一份心意、一份关怀或是支持。当你看到别人发送过这样的字符，你不禁会停下来思考：这是不是意味着，在这个快节奏、高压力的世界里，有人记得去关心我？有人愿意花费一点点时间去给予我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社会中的角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需要不断更新我们的沟通方式。“</w:t>
      </w:r>
      <w:r>
        <w:rPr>
          <w:sz w:val="32"/>
          <w:szCs w:val="32"/>
        </w:rPr>
        <w:t>4hhh”</w:t>
      </w:r>
      <w:r>
        <w:rPr>
          <w:sz w:val="32"/>
          <w:szCs w:val="32"/>
        </w:rPr>
        <w:t>之所以能够在当前这样繁忙且多元化的人们中获得认可，是因为它既符合现代快速交流的心理需求，又保持了足够的人文关怀。未来的社会将继续推动这种变化，但核心价值——如真诚相待和情感联结——将始终是我们追求的一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四合欢：探索数字时代的社交网络与人际关系》</w:t>
      </w:r>
      <w:r>
        <w:rPr>
          <w:sz w:val="32"/>
          <w:szCs w:val="32"/>
        </w:rPr>
        <w:t>&lt;/p&gt;&lt;p&gt;&lt;a href = "/doc/493550-</w:t>
      </w:r>
      <w:r>
        <w:rPr>
          <w:sz w:val="32"/>
          <w:szCs w:val="32"/>
        </w:rPr>
        <w:t>四合欢探索数字时代的社交网络与人际关系</w:t>
      </w:r>
      <w:r>
        <w:rPr>
          <w:sz w:val="32"/>
          <w:szCs w:val="32"/>
        </w:rPr>
        <w:t>.doc" rel="alternate" download="493550-</w:t>
      </w:r>
      <w:r>
        <w:rPr>
          <w:sz w:val="32"/>
          <w:szCs w:val="32"/>
        </w:rPr>
        <w:t>四合欢探索数字时代的社交网络与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