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我的心却被你占据了八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有九分，我却被你的笑容占据了八成。记得我们第一次相遇的那天，你的眼睛如同春日里最纯净的溪流，清澈又透亮。我在人群中看见你时，一时间忘记了呼吸，那份温暖让我心跳加速。</w:t>
      </w:r>
      <w:r>
        <w:rPr>
          <w:sz w:val="32"/>
          <w:szCs w:val="32"/>
        </w:rPr>
        <w:t>&lt;/p&gt;&lt;p&gt;&lt;img src="/static-img/MLMS88kzVUZOPBprIdZanSv5khBwk0wmaqE-G-c38Q-2dK8z6PsuxirgZ5DU3zkj.jpg"&gt;&lt;/p&gt;&lt;p&gt;</w:t>
      </w:r>
      <w:r>
        <w:rPr>
          <w:sz w:val="32"/>
          <w:szCs w:val="32"/>
        </w:rPr>
        <w:t>从此以后，每当我看到“温柔有九分”的话题，我都会想起那个夏天，我们一起漫步在河边。你轻轻地牵着我的手，偶尔会低声细语，让我觉得整个世界都在为我们提供最完美的背景音乐。那时候，我才意识到，“温柔有九分”不过是冰山一角，而你，却是我生命中无尽深邃海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你总是以一种不经意间展现出的优雅和体贴来征服我的心。比如，当你知道我喜欢吃甜品，便悄悄买了一盒巧克力蛋糕；或者，在雨后的小巷里，你用伞遮住我，让水珠滴落的声音成为我们的独特乐章。你对待每一个小事，都能将它们包裹进那份温柔之中，让它变得如此珍贵、不可复制。</w:t>
      </w:r>
      <w:r>
        <w:rPr>
          <w:sz w:val="32"/>
          <w:szCs w:val="32"/>
        </w:rPr>
        <w:t>&lt;/p&gt;&lt;p&gt;&lt;img src="/static-img/PUL8Dffoiz-gZoa0eKMg0iv5khBwk0wmaqE-G-c38Q-kOxGFGx2dEWjycR5gaANQyDVOZ1K544NKCCYpYDbugNxu54mh-5_vGTJrTqWAwUfVEFTSKQVFt1IVhCRXN_ISDqTUOjvCG2MqIbBKdtuua7hpzj6JXQr_VAx_SdSVWG1DUBWQkZgu4cW3P2XVrA-xgZfXJFWzvaGhl1WDX3OCiA.jpg"&gt;&lt;/p&gt;&lt;p&gt;</w:t>
      </w:r>
      <w:r>
        <w:rPr>
          <w:sz w:val="32"/>
          <w:szCs w:val="32"/>
        </w:rPr>
        <w:t>但有一次，在一场风暴之后，我们躲避在一家老书店内。你抱着一本旧诗集，看起来那么专注，但随着时间推移，那本书逐渐滑落下来。我赶紧去捡起，它是一本关于爱情与坚持的手稿。翻开一页页，是关于“温柔”和“坚守”的故事。在那种氛围下，我明白了，这世上真的存在一种力量——不是强大的，而是能够让人感受到而且想要拥抱的人性之美。这就是你的魅力所在，也是我无法抗拒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温柔有九分”，我的内心便会涌动起那段岁月中的回忆。那些简单而精彩的瞬间，如同照片里的点点滴滴，被永远地镌刻于我的记忆之中。而这份感情，就像是一杯浓缩过后的红酒，越发醇厚而难以忘怀。</w:t>
      </w:r>
      <w:r>
        <w:rPr>
          <w:sz w:val="32"/>
          <w:szCs w:val="32"/>
        </w:rPr>
        <w:t>&lt;/p&gt;&lt;p&gt;&lt;img src="/static-img/tyEfpVfxZBpYAehbWlO8dCv5khBwk0wmaqE-G-c38Q-kOxGFGx2dEWjycR5gaANQyDVOZ1K544NKCCYpYDbugNxu54mh-5_vGTJrTqWAwUfVEFTSKQVFt1IVhCRXN_ISDqTUOjvCG2MqIbBKdtuua7hpzj6JXQr_VAx_SdSVWG1DUBWQkZgu4cW3P2XVrA-xgZfXJFWzvaGhl1WDX3OCiA.jpg"&gt;&lt;/p&gt;&lt;p&gt;</w:t>
      </w:r>
      <w:r>
        <w:rPr>
          <w:sz w:val="32"/>
          <w:szCs w:val="32"/>
        </w:rPr>
        <w:t>所以，即使是在这个喧嚣世界，我也愿意停下脚步，用眼神去寻找那个懂得如何用微不足道的小事情触动他人的地方。在这个充满竞争的地方，只要有人能像你那样，不断展示出那份不言而喻的善良与关怀，无疑已经超出了常规所定义的地球上的百分比限制——因为你的存在，对我来说，就是生活中的全部。“温柔有九分”，但它对于改变一个人命运来说，或许已经足够了吧。</w:t>
      </w:r>
      <w:r>
        <w:rPr>
          <w:sz w:val="32"/>
          <w:szCs w:val="32"/>
        </w:rPr>
        <w:t>&lt;/p&gt;&lt;p&gt;&lt;a href = "/doc/493607-</w:t>
      </w:r>
      <w:r>
        <w:rPr>
          <w:sz w:val="32"/>
          <w:szCs w:val="32"/>
        </w:rPr>
        <w:t>温柔有九分我的心却被你占据了八成</w:t>
      </w:r>
      <w:r>
        <w:rPr>
          <w:sz w:val="32"/>
          <w:szCs w:val="32"/>
        </w:rPr>
        <w:t>.doc" rel="alternate" download="493607-</w:t>
      </w:r>
      <w:r>
        <w:rPr>
          <w:sz w:val="32"/>
          <w:szCs w:val="32"/>
        </w:rPr>
        <w:t>温柔有九分我的心却被你占据了八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