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论坛社区</w:t>
      </w:r>
      <w:r>
        <w:rPr>
          <w:sz w:val="48"/>
          <w:szCs w:val="48"/>
        </w:rPr>
        <w:t>-</w:t>
      </w:r>
      <w:r>
        <w:rPr>
          <w:sz w:val="48"/>
          <w:szCs w:val="48"/>
        </w:rPr>
        <w:t>传承国粹探索国色天香论坛社区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承国粹：探索国色天香论坛社区的文化魅力</w:t>
      </w:r>
      <w:r>
        <w:rPr>
          <w:sz w:val="32"/>
          <w:szCs w:val="32"/>
        </w:rPr>
        <w:t>&lt;/p&gt;&lt;p&gt;&lt;img src="/static-img/FBclGGySidFh-iO16EdAM43XMAaIt1FitLd4hhnSIk35ECQ3D77g8WK5cqI6LJRV.jpg"&gt;&lt;/p&gt;&lt;p&gt;</w:t>
      </w:r>
      <w:r>
        <w:rPr>
          <w:sz w:val="32"/>
          <w:szCs w:val="32"/>
        </w:rPr>
        <w:t>在这个快速变化的时代，数字化和网络化让我们能够更容易地接触到各种各样的信息与资源。其中，国色天香论坛社区就成为了一个汇聚中国传统文化、美食、艺术等多种元素的平台，它不仅是人们交流分享的地方，也是维护民族精神和文化传承的一块重要阵地。</w:t>
      </w:r>
      <w:r>
        <w:rPr>
          <w:sz w:val="32"/>
          <w:szCs w:val="32"/>
        </w:rPr>
        <w:t>&lt;/p&gt;&lt;p&gt;</w:t>
      </w:r>
      <w:r>
        <w:rPr>
          <w:sz w:val="32"/>
          <w:szCs w:val="32"/>
        </w:rPr>
        <w:t>首先，让我们来看看该社区如何通过各种活动推动了对中国传统节日的热爱。在春节期间，这个论坛上充斥着丰富的年夜饭菜谱分享，比如家常鱼皮、糖醋排骨等，还有详细介绍如何制作好运吉祥物——红包和财神爷。这样的内容不仅丰富了用户对于春节习俗的了解，还促进了家庭之间相互学习和交流。</w:t>
      </w:r>
      <w:r>
        <w:rPr>
          <w:sz w:val="32"/>
          <w:szCs w:val="32"/>
        </w:rPr>
        <w:t>&lt;/p&gt;&lt;p&gt;&lt;img src="/static-img/dTT3cF18DGgCDCpIm-HzA43XMAaIt1FitLd4hhnSIk2iHoj3q_zMDaP1aB2Xu0k_2cRtehuuRqyFh2ep-z8mh4QaVYcMdBvuOpR2NFFL9iC9IQpLAedUyHQiKuw66Se2xjcdw7KICXiuWIZvZGr4YByR3Brmx5kMv3uVJBBaQEFs8QTbLj7ySPALLkLKrb0q.jpg"&gt;&lt;/p&gt;&lt;p&gt;</w:t>
      </w:r>
      <w:r>
        <w:rPr>
          <w:sz w:val="32"/>
          <w:szCs w:val="32"/>
        </w:rPr>
        <w:t>其次，关于美食方面，这个论坛提供了大量关于不同地区特色小吃的介绍。例如，北京烤鸭、三明治牛肉面条（哈尔滨特色）、上海小笼包等都有专门讨论区，有成员们分享自己亲自尝试制作过程中的心得体会，以及推荐附近可以买到的原材料。这不仅帮助那些想要尝试新菜肴的人找到灵感，更为那些外出工作或居住在异乡的人提供了一种回味故土风味的小确幸。</w:t>
      </w:r>
      <w:r>
        <w:rPr>
          <w:sz w:val="32"/>
          <w:szCs w:val="32"/>
        </w:rPr>
        <w:t>&lt;/p&gt;&lt;p&gt;</w:t>
      </w:r>
      <w:r>
        <w:rPr>
          <w:sz w:val="32"/>
          <w:szCs w:val="32"/>
        </w:rPr>
        <w:t>再者，从艺术角度看，该社区还以“画廊”这一栏目展现了许多名家的作品，无论是古代书法、绘画还是现代油画，每一幅作品都是中华文人智慧与才华之精髓所在。而且，由于这里是一个开放式讨论空间，不同观众也能根据自己的喜好发表评论或者提出问题，与其他成员一起探讨艺术内涵，对于提升个人审美水平大有裨益。</w:t>
      </w:r>
      <w:r>
        <w:rPr>
          <w:sz w:val="32"/>
          <w:szCs w:val="32"/>
        </w:rPr>
        <w:t>&lt;/p&gt;&lt;p&gt;&lt;img src="/static-img/fQdXLUJmWJu7uq1rLl4WM43XMAaIt1FitLd4hhnSIk2iHoj3q_zMDaP1aB2Xu0k_2cRtehuuRqyFh2ep-z8mh4QaVYcMdBvuOpR2NFFL9iC9IQpLAedUyHQiKuw66Se2xjcdw7KICXiuWIZvZGr4YByR3Brmx5kMv3uVJBBaQEFs8QTbLj7ySPALLkLKrb0q.jpg"&gt;&lt;/p&gt;&lt;p&gt;</w:t>
      </w:r>
      <w:r>
        <w:rPr>
          <w:sz w:val="32"/>
          <w:szCs w:val="32"/>
        </w:rPr>
        <w:t>最后，不可忽视的是，该论坛还有一个特别受欢迎的小组，即“音乐沙龙”，这里聚集了一群热爱中国古典音乐的人士，他们共同欣赏并深入分析中国古典乐曲，如《月下独酌》、《碧波荡漾》等。这类活动不仅让大家享受到高雅音乐带来的精神慰藉，更进一步增强了对中国古典音乐文化认知，为后人的继承留下宝贵资料。</w:t>
      </w:r>
      <w:r>
        <w:rPr>
          <w:sz w:val="32"/>
          <w:szCs w:val="32"/>
        </w:rPr>
        <w:t>&lt;/p&gt;&lt;p&gt;</w:t>
      </w:r>
      <w:r>
        <w:rPr>
          <w:sz w:val="32"/>
          <w:szCs w:val="32"/>
        </w:rPr>
        <w:t>总而言之，“国色天香论坛社区”作为一种新的平台，其存在为我们提供了一扇窗口，让更多人参与到对国家文化遗产的保护与弘扬中来。它通过真实案例展示出了这份努力，并向未来的每一个人发出邀请：加入我们的行列，让我们一起守护这份属于我们的珍贵遗产吧！</w:t>
      </w:r>
      <w:r>
        <w:rPr>
          <w:sz w:val="32"/>
          <w:szCs w:val="32"/>
        </w:rPr>
        <w:t>&lt;/p&gt;&lt;p&gt;&lt;img src="/static-img/7JD8lda0Z7Eszyg15GRk7Y3XMAaIt1FitLd4hhnSIk2iHoj3q_zMDaP1aB2Xu0k_2cRtehuuRqyFh2ep-z8mh4QaVYcMdBvuOpR2NFFL9iC9IQpLAedUyHQiKuw66Se2xjcdw7KICXiuWIZvZGr4YByR3Brmx5kMv3uVJBBaQEFs8QTbLj7ySPALLkLKrb0q.jpg"&gt;&lt;/p&gt;&lt;p&gt;&lt;a href = "/doc/493622-</w:t>
      </w:r>
      <w:r>
        <w:rPr>
          <w:sz w:val="32"/>
          <w:szCs w:val="32"/>
        </w:rPr>
        <w:t>国色天香论坛社区</w:t>
      </w:r>
      <w:r>
        <w:rPr>
          <w:sz w:val="32"/>
          <w:szCs w:val="32"/>
        </w:rPr>
        <w:t>-</w:t>
      </w:r>
      <w:r>
        <w:rPr>
          <w:sz w:val="32"/>
          <w:szCs w:val="32"/>
        </w:rPr>
        <w:t>传承国粹探索国色天香论坛社区的文化魅力</w:t>
      </w:r>
      <w:r>
        <w:rPr>
          <w:sz w:val="32"/>
          <w:szCs w:val="32"/>
        </w:rPr>
        <w:t>.doc" rel="alternate" download="493622-</w:t>
      </w:r>
      <w:r>
        <w:rPr>
          <w:sz w:val="32"/>
          <w:szCs w:val="32"/>
        </w:rPr>
        <w:t>国色天香论坛社区</w:t>
      </w:r>
      <w:r>
        <w:rPr>
          <w:sz w:val="32"/>
          <w:szCs w:val="32"/>
        </w:rPr>
        <w:t>-</w:t>
      </w:r>
      <w:r>
        <w:rPr>
          <w:sz w:val="32"/>
          <w:szCs w:val="32"/>
        </w:rPr>
        <w:t>传承国粹探索国色天香论坛社区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