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麻熟睡让我滑进去了偷偷摸摸的午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摸摸的午后冒险</w:t>
      </w:r>
      <w:r>
        <w:rPr>
          <w:sz w:val="32"/>
          <w:szCs w:val="32"/>
        </w:rPr>
        <w:t>&lt;/p&gt;&lt;p&gt;&lt;img src="/static-img/gWiIJumjQsxPWnlDBvFdjCmiS_agF3VdFrM0l0vRAs0barix86ah9euHUIS66HlQ.jpeg"&gt;&lt;/p&gt;&lt;p&gt;</w:t>
      </w:r>
      <w:r>
        <w:rPr>
          <w:sz w:val="32"/>
          <w:szCs w:val="32"/>
        </w:rPr>
        <w:t>那天，我决定进行一次小型的探险。我的目光锁定在了家里最不起眼的地方——我妈妈房间里的书架上。每次看到那些看似随意堆放在那里的小说、杂志和图书时，都有一种不可抗拒的诱惑力。我总是好奇，里面藏着什么秘密。</w:t>
      </w:r>
      <w:r>
        <w:rPr>
          <w:sz w:val="32"/>
          <w:szCs w:val="32"/>
        </w:rPr>
        <w:t>&lt;/p&gt;&lt;p&gt;</w:t>
      </w:r>
      <w:r>
        <w:rPr>
          <w:sz w:val="32"/>
          <w:szCs w:val="32"/>
        </w:rPr>
        <w:t>我轻手轻脚地走进房间，心跳加速。我知道，如果我被发现，一切冒险都将功亏一篑。但是，我太想知道答案了，所以我必须得尝试一下。麻麻熟睡让我滑进去了，她不知道她的宝贝儿子此刻正处于一种前所未有的刺激之中。</w:t>
      </w:r>
      <w:r>
        <w:rPr>
          <w:sz w:val="32"/>
          <w:szCs w:val="32"/>
        </w:rPr>
        <w:t>&lt;/p&gt;&lt;p&gt;&lt;img src="/static-img/yVlmobSnRFQPlpYkdmbpwymiS_agF3VdFrM0l0vRAs2071fGFztRWtBBfcWbLZddCg42i7LJUC-1vjSmVVu9XKO6_8Bht5klKvR_Op3JWg9atS22v8XnXqR34gPG4fInP2OqEAA4uJ0dsNGHakn9u4zutvzOshMcBjiOGqX8WShsAHUfyBXzhXQLN9igF-km7A-G6Op6L6UqbpVFwsAwteua1mpgShgVrl02BbZwVZM.jpeg"&gt;&lt;/p&gt;&lt;p&gt;</w:t>
      </w:r>
      <w:r>
        <w:rPr>
          <w:sz w:val="32"/>
          <w:szCs w:val="32"/>
        </w:rPr>
        <w:t>当我翻开第一本书时，那厚重的封面带给了我一种既古怪又神秘的感觉。我开始阅读，故事中的角色和情节让我陷入了一种沉醉之中。那是一段充满悬疑和惊喜的小说世界，它们似乎在向我讲述一个关于勇气与智慧的故事。</w:t>
      </w:r>
      <w:r>
        <w:rPr>
          <w:sz w:val="32"/>
          <w:szCs w:val="32"/>
        </w:rPr>
        <w:t>&lt;/p&gt;&lt;p&gt;</w:t>
      </w:r>
      <w:r>
        <w:rPr>
          <w:sz w:val="32"/>
          <w:szCs w:val="32"/>
        </w:rPr>
        <w:t>时间仿佛静止了一样，只有我的心跳声在耳边回响。我完全忘记了自己是一个小偷，而现在却成了那个故事中的主角。在这个虚构出来的小世界里，每一页都是新的挑战，每个字都是对勇气的一次考验。</w:t>
      </w:r>
      <w:r>
        <w:rPr>
          <w:sz w:val="32"/>
          <w:szCs w:val="32"/>
        </w:rPr>
        <w:t>&lt;/p&gt;&lt;p&gt;&lt;img src="/static-img/KbVAWodIvrz1cbd4fYgbUymiS_agF3VdFrM0l0vRAs2071fGFztRWtBBfcWbLZddCg42i7LJUC-1vjSmVVu9XKO6_8Bht5klKvR_Op3JWg9atS22v8XnXqR34gPG4fInP2OqEAA4uJ0dsNGHakn9u4zutvzOshMcBjiOGqX8WShsAHUfyBXzhXQLN9igF-km7A-G6Op6L6UqbpVFwsAwteua1mpgShgVrl02BbZwVZM.jpg"&gt;&lt;/p&gt;&lt;p&gt;</w:t>
      </w:r>
      <w:r>
        <w:rPr>
          <w:sz w:val="32"/>
          <w:szCs w:val="32"/>
        </w:rPr>
        <w:t>直到读到最后一页，我才意识到自己的位置。不幸的是，这并不是真的结束，因为就在这时，我听到了一阵微弱的声音。这是我妈妈醒来打呼噜的声音。她还没有意识到她的宝贝儿子已经不见踪影，但很快就会发现这一切。</w:t>
      </w:r>
      <w:r>
        <w:rPr>
          <w:sz w:val="32"/>
          <w:szCs w:val="32"/>
        </w:rPr>
        <w:t>&lt;/p&gt;&lt;p&gt;</w:t>
      </w:r>
      <w:r>
        <w:rPr>
          <w:sz w:val="32"/>
          <w:szCs w:val="32"/>
        </w:rPr>
        <w:t>慌乱中，我快速收拾好一切，将所有打开过的书归到了原来的地方。而且，还特意为她准备了一份精心挑选的小吃，就像往常一样，让她以为一切都还是平常。但其实，在这短暂而危险的一刻里，是你吗？是谁？也许只有那些隐藏在这些文字之间的人才能真正理解这背后的意义吧。</w:t>
      </w:r>
      <w:r>
        <w:rPr>
          <w:sz w:val="32"/>
          <w:szCs w:val="32"/>
        </w:rPr>
        <w:t>&lt;/p&gt;&lt;p&gt;&lt;img src="/static-img/Cb5caykT4f4kY4bf4g-DECmiS_agF3VdFrM0l0vRAs2071fGFztRWtBBfcWbLZddCg42i7LJUC-1vjSmVVu9XKO6_8Bht5klKvR_Op3JWg9atS22v8XnXqR34gPG4fInP2OqEAA4uJ0dsNGHakn9u4zutvzOshMcBjiOGqX8WShsAHUfyBXzhXQLN9igF-km7A-G6Op6L6UqbpVFwsAwteua1mpgShgVrl02BbZwVZM.jpg"&gt;&lt;/p&gt;&lt;p&gt;&lt;a href = "/doc/494300-</w:t>
      </w:r>
      <w:r>
        <w:rPr>
          <w:sz w:val="32"/>
          <w:szCs w:val="32"/>
        </w:rPr>
        <w:t>麻麻熟睡让我滑进去了偷偷摸摸的午后冒险</w:t>
      </w:r>
      <w:r>
        <w:rPr>
          <w:sz w:val="32"/>
          <w:szCs w:val="32"/>
        </w:rPr>
        <w:t>.doc" rel="alternate" download="494300-</w:t>
      </w:r>
      <w:r>
        <w:rPr>
          <w:sz w:val="32"/>
          <w:szCs w:val="32"/>
        </w:rPr>
        <w:t>麻麻熟睡让我滑进去了偷偷摸摸的午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