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深夜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深夜追忆</w:t>
      </w:r>
      <w:r>
        <w:rPr>
          <w:sz w:val="32"/>
          <w:szCs w:val="32"/>
        </w:rPr>
        <w:t>&lt;/p&gt;&lt;p&gt;&lt;img src="/static-img/-AF7UX6BwcLE8K9laSLc0Q8ZP2FdUGW1GuMXMJKR-PubjJtyjgRwjzOkcDHBfpGj.jpg"&gt;&lt;/p&gt;&lt;p&gt;</w:t>
      </w:r>
      <w:r>
        <w:rPr>
          <w:sz w:val="32"/>
          <w:szCs w:val="32"/>
        </w:rPr>
        <w:t>在一个风和月明的夜晚，总裁李东在他的豪华别墅中独自一人。他坐在书房的沙发上，手里紧紧握着一杯已经凉透了的红酒。酒香与空气中的花香交织在一起，让人感到一种难以言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烟，他沉思着那段已经过去很久的事情了。那是一个春天，一场突如其来的雨后，一切都变得清新而又充满活力。在那次偶遇中，他遇见了一位女孩，她叫小玲，是个书店的小职员，那份温婉的微笑就像夏日里的露珠一样让人心动。</w:t>
      </w:r>
      <w:r>
        <w:rPr>
          <w:sz w:val="32"/>
          <w:szCs w:val="32"/>
        </w:rPr>
        <w:t>&lt;/p&gt;&lt;p&gt;&lt;img src="/static-img/b1JHmEt--NozzudUeFjxfw8ZP2FdUGW1GuMXMJKR-Ps21joQCnzgV9sDKZjV49ENsacXb8LiQwoLeQFrUP1-sYJUwyt1pqiqUGfXarozvYJVrVATIa2FbprrcV9ptCjp5OQvySf41shaZWgu_CwHr2nCUcB3bkbWl-uuC5v_DdvCd-mHA7KOp1z1j3R9hCLr.jpg"&gt;&lt;/p&gt;&lt;p&gt;</w:t>
      </w:r>
      <w:r>
        <w:rPr>
          <w:sz w:val="32"/>
          <w:szCs w:val="32"/>
        </w:rPr>
        <w:t>他们开始偶尔约会，在他精致高档的生活方式面前，小玲显得有些不适应，但她勇敢地尝试去理解和欣赏他的世界。每一次见面，都像是为这段感情注入新的生命力，而他对她的爱情也越来越深厚。他开始梦想着有一天能将所有的一切都留给她，使她也能享受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没有那么简单地安排，他们之间存在差距，无论是社会地位还是经济状况。这使得他们之间有许多无形而巨大的障碍。但即便如此，他们依然坚持下去，因为他们知道，这份感情是真挚且纯粹的。</w:t>
      </w:r>
      <w:r>
        <w:rPr>
          <w:sz w:val="32"/>
          <w:szCs w:val="32"/>
        </w:rPr>
        <w:t>&lt;/p&gt;&lt;p&gt;&lt;img src="/static-img/XAoUx6DkIYtjrB-zFcMBhQ8ZP2FdUGW1GuMXMJKR-Ps21joQCnzgV9sDKZjV49ENsacXb8LiQwoLeQFrUP1-sYJUwyt1pqiqUGfXarozvYJVrVATIa2FbprrcV9ptCjp5OQvySf41shaZWgu_CwHr2nCUcB3bkbWl-uuC5v_DdvCd-mHA7KOp1z1j3R9hCLr.jpg"&gt;&lt;/p&gt;&lt;p&gt;</w:t>
      </w:r>
      <w:r>
        <w:rPr>
          <w:sz w:val="32"/>
          <w:szCs w:val="32"/>
        </w:rPr>
        <w:t>有一次，在一个特别的情夜，他带小玲去了他最喜欢的一个地方——海边。在那里，他把所有的心意都倾诉给了她，并向她求婚。当时刻到来之际，那份激动与幸福感超出了任何语言所能表达，它们就像是总裁做完留在她身体里的那种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结婚了，每一步都是双方共同努力和牺牲后的结果。但就在这个美好的时光被记忆永远化之前，总裁遭受了一次严重的事故，从此以后，他再也不能像从前那样活跃于商界，只能靠助理处理公司事务。而小玲，也因为家庭责任而不得不放慢脚步，不再是一名勤奋的小职员，而是成了家中的主妇和照顾丈夫的手足轻柔的人。</w:t>
      </w:r>
      <w:r>
        <w:rPr>
          <w:sz w:val="32"/>
          <w:szCs w:val="32"/>
        </w:rPr>
        <w:t>&lt;/p&gt;&lt;p&gt;&lt;img src="/static-img/dJ0v57t4VE6K0ybIf-ye4Q8ZP2FdUGW1GuMXMJKR-Ps21joQCnzgV9sDKZjV49ENsacXb8LiQwoLeQFrUP1-sYJUwyt1pqiqUGfXarozvYJVrVATIa2FbprrcV9ptCjp5OQvySf41shaZWgu_CwHr2nCUcB3bkbWl-uuC5v_DdvCd-mHA7KOp1z1j3R9hCLr.jpg"&gt;&lt;/p&gt;&lt;p&gt;</w:t>
      </w:r>
      <w:r>
        <w:rPr>
          <w:sz w:val="32"/>
          <w:szCs w:val="32"/>
        </w:rPr>
        <w:t>尽管两人现在生活不是当初那个年轻、无忧无虑的时候，但他们仍旧相互扶持，彼此珍惜。每当深夜里李东回想起那些往昔岁月，当他闭上眼睛，就仿佛能够感受到那个女孩温暖的手掌，再次覆盖住他的心脏，那种感觉比任何物质财富更加珍贵，也更令他安心。</w:t>
      </w:r>
      <w:r>
        <w:rPr>
          <w:sz w:val="32"/>
          <w:szCs w:val="32"/>
        </w:rPr>
        <w:t>&lt;/p&gt;&lt;p&gt;&lt;a href = "/doc/494442-</w:t>
      </w:r>
      <w:r>
        <w:rPr>
          <w:sz w:val="32"/>
          <w:szCs w:val="32"/>
        </w:rPr>
        <w:t>亿万富翁的深夜追忆</w:t>
      </w:r>
      <w:r>
        <w:rPr>
          <w:sz w:val="32"/>
          <w:szCs w:val="32"/>
        </w:rPr>
        <w:t>.doc" rel="alternate" download="494442-</w:t>
      </w:r>
      <w:r>
        <w:rPr>
          <w:sz w:val="32"/>
          <w:szCs w:val="32"/>
        </w:rPr>
        <w:t>亿万富翁的深夜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