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神话世界刀剑神皇全集阅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神话世界：《刀剑神皇》全集阅读指南</w:t>
      </w:r>
      <w:r>
        <w:rPr>
          <w:sz w:val="32"/>
          <w:szCs w:val="32"/>
        </w:rPr>
        <w:t>&lt;/p&gt;&lt;p&gt;&lt;img src="/static-img/F3_HgQXktkqjm3MzKxE-_Cnt2uCLwtcZ5IrlxteT9ckGKeZnfvdrTeAgQ7vU85H3.jpg"&gt;&lt;/p&gt;&lt;p&gt;</w:t>
      </w:r>
      <w:r>
        <w:rPr>
          <w:sz w:val="32"/>
          <w:szCs w:val="32"/>
        </w:rPr>
        <w:t>在遥远的古代，传说中的英雄与魔兽交织成一幅生动的画卷。在这片充满幻想与冒险的大陆上，有着无数传奇故事等待着我们的发现。今天，我们就要一起探索其中最为著名的一部作品——《刀剑神皇》。</w:t>
      </w:r>
      <w:r>
        <w:rPr>
          <w:sz w:val="32"/>
          <w:szCs w:val="32"/>
        </w:rPr>
        <w:t>&lt;/p&gt;&lt;p&gt;</w:t>
      </w:r>
      <w:r>
        <w:rPr>
          <w:sz w:val="32"/>
          <w:szCs w:val="32"/>
        </w:rPr>
        <w:t>首先，了解一下背景设定。《刀剑神皇》的世界观是基于一个叫做“大道”的概念构建的。大道是一个包含所有事物、空间和时间的宇宙，它由五个主要元素组成：天、地、水、火和金，这些元素之间相互作用，形成了丰富多彩的地球生态系统。此外，还有各种各样的种族存在，他们都生活在这个宏大的宇宙中，其中包括人类、精灵、巨人等。</w:t>
      </w:r>
      <w:r>
        <w:rPr>
          <w:sz w:val="32"/>
          <w:szCs w:val="32"/>
        </w:rPr>
        <w:t>&lt;/p&gt;&lt;p&gt;&lt;img src="/static-img/bpqCHj9qxv60TGFCeAr6xynt2uCLwtcZ5IrlxteT9clcu4r2u6RjLrmNmAwt85XSBpE19ZfhnJur_l2URCZjq3WS2jRXs3NC4GOJoKvPQTTe4jMuy-LLKxxcEMS1Uo5m4ccrRbMIF8toLLKrOw8sLVywATpuEodfFn6RsiWMU2erfGU0pG66vKEKQoQUR-FXDBccci9h8sHSV25W_Nt5aA.jpg"&gt;&lt;/p&gt;&lt;p&gt;</w:t>
      </w:r>
      <w:r>
        <w:rPr>
          <w:sz w:val="32"/>
          <w:szCs w:val="32"/>
        </w:rPr>
        <w:t>其次，让我们来谈谈主角。故事里的主角是一位名叫叶孤城的人类青年，他拥有强大的战斗技巧和坚定的意志力。叶孤城从一个普通村庄的小子一路走来，在一次偶然的机会下，他获得了一把能够掌握“大道”力量的宝剑，从而开始了他的征途。在这个过程中，他遇到了各种各样的人物，每个人都带有一丝独特的情感和目的，这些人物共同构成了丰富多彩的人物群像。</w:t>
      </w:r>
      <w:r>
        <w:rPr>
          <w:sz w:val="32"/>
          <w:szCs w:val="32"/>
        </w:rPr>
        <w:t>&lt;/p&gt;&lt;p&gt;</w:t>
      </w:r>
      <w:r>
        <w:rPr>
          <w:sz w:val="32"/>
          <w:szCs w:val="32"/>
        </w:rPr>
        <w:t>再者，《刀剑神皇》中的魔法系统也是非常值得关注的地方。在这个世界里，魔法并不是随便能用的，而是需要通过一种称为“法印”的方式来施展。这意味着每个魔法师都必须学习并记忆大量复杂的法印才能使用他们所追求的力量。而且，不同的地理位置、大气环境都会对法印产生影响，使得即使是同一种法印，也会有不同的效果。</w:t>
      </w:r>
      <w:r>
        <w:rPr>
          <w:sz w:val="32"/>
          <w:szCs w:val="32"/>
        </w:rPr>
        <w:t>&lt;/p&gt;&lt;p&gt;&lt;img src="/static-img/_FTUKTBCE3a8i-5qkb0_4ynt2uCLwtcZ5IrlxteT9clcu4r2u6RjLrmNmAwt85XSBpE19ZfhnJur_l2URCZjq3WS2jRXs3NC4GOJoKvPQTTe4jMuy-LLKxxcEMS1Uo5m4ccrRbMIF8toLLKrOw8sLVywATpuEodfFn6RsiWMU2erfGU0pG66vKEKQoQUR-FXDBccci9h8sHSV25W_Nt5aA.jpg"&gt;&lt;/p&gt;&lt;p&gt;</w:t>
      </w:r>
      <w:r>
        <w:rPr>
          <w:sz w:val="32"/>
          <w:szCs w:val="32"/>
        </w:rPr>
        <w:t>接下来，我们来说说小说中的战斗场面。这部分内容让读者可以感受到作者对于武侠文化深厚的情怀，无论是在单挑还是群战中，都能够看到主人公运用出色策略以及卓越技艺，最终化敌为友或者击败对手。在这些战斗场景中，你还能见到作者对于武器设计上的细腻描绘，比如那柄既锋利又温润如玉般美丽无比的宝剑，以及它背后的故事。</w:t>
      </w:r>
      <w:r>
        <w:rPr>
          <w:sz w:val="32"/>
          <w:szCs w:val="32"/>
        </w:rPr>
        <w:t>&lt;/p&gt;&lt;p&gt;</w:t>
      </w:r>
      <w:r>
        <w:rPr>
          <w:sz w:val="32"/>
          <w:szCs w:val="32"/>
        </w:rPr>
        <w:t>此外，《刀剑神皇》作为一部长篇小说，其情节紧凑而不失深度，每一个章节都是向前推进剧情发展的一步，同时也给予了角色足够的心理层次，使得读者能够更好地理解人物内心活动，并因此更加投入于整个故事之中。</w:t>
      </w:r>
      <w:r>
        <w:rPr>
          <w:sz w:val="32"/>
          <w:szCs w:val="32"/>
        </w:rPr>
        <w:t>&lt;/p&gt;&lt;p&gt;&lt;img src="/static-img/GeL-YnzQAUvobJMpjhsdaint2uCLwtcZ5IrlxteT9clcu4r2u6RjLrmNmAwt85XSBpE19ZfhnJur_l2URCZjq3WS2jRXs3NC4GOJoKvPQTTe4jMuy-LLKxxcEMS1Uo5m4ccrRbMIF8toLLKrOw8sLVywATpuEodfFn6RsiWMU2erfGU0pG66vKEKQoQUR-FXDBccci9h8sHSV25W_Nt5aA.jpg"&gt;&lt;/p&gt;&lt;p&gt;</w:t>
      </w:r>
      <w:r>
        <w:rPr>
          <w:sz w:val="32"/>
          <w:szCs w:val="32"/>
        </w:rPr>
        <w:t>最后，如果你想要体验更多关于《刀剑神皇》的奇幻冒险，可以通过下载完整</w:t>
      </w:r>
      <w:r>
        <w:rPr>
          <w:sz w:val="32"/>
          <w:szCs w:val="32"/>
        </w:rPr>
        <w:t>txt</w:t>
      </w:r>
      <w:r>
        <w:rPr>
          <w:sz w:val="32"/>
          <w:szCs w:val="32"/>
        </w:rPr>
        <w:t>全书来进一步探索这个充满未知与惊喜的大陆。你将会发现，那里隐藏着许多未曾揭晓的问题，只要你愿意，一切都是可能发生的事情。如果你已经被这本书吸引，那么就让你的旅程真正开始吧，因为在这里，每一步都是通往另一个世界的大门。</w:t>
      </w:r>
      <w:r>
        <w:rPr>
          <w:sz w:val="32"/>
          <w:szCs w:val="32"/>
        </w:rPr>
        <w:t>&lt;/p&gt;&lt;p&gt;&lt;a href = "/doc/494637-</w:t>
      </w:r>
      <w:r>
        <w:rPr>
          <w:sz w:val="32"/>
          <w:szCs w:val="32"/>
        </w:rPr>
        <w:t>探秘神话世界刀剑神皇全集阅读指南</w:t>
      </w:r>
      <w:r>
        <w:rPr>
          <w:sz w:val="32"/>
          <w:szCs w:val="32"/>
        </w:rPr>
        <w:t>.doc" rel="alternate" download="494637-</w:t>
      </w:r>
      <w:r>
        <w:rPr>
          <w:sz w:val="32"/>
          <w:szCs w:val="32"/>
        </w:rPr>
        <w:t>探秘神话世界刀剑神皇全集阅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