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意轻拂清晨的降温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太阳还未完全升起，空气中弥漫着一丝微凉。人们都还沉浸在梦乡之中，但自然界已经悄然发生了变化。这就是“清晨降温”，一种独特而又常见的天气现象，它以其不可预测性和神秘感吸引着所有关心大自然的人们。</w:t>
      </w:r>
      <w:r>
        <w:rPr>
          <w:sz w:val="32"/>
          <w:szCs w:val="32"/>
        </w:rPr>
        <w:t>&lt;/p&gt;&lt;p&gt;&lt;img src="/static-img/NLa_2i2lkH-tD0cVCxGvR0k5BT5XrCLSiWMjjwP4vioDWRbIo5TCsVjyfy23So3h.jpg"&gt;&lt;/p&gt;&lt;p&gt;</w:t>
      </w:r>
      <w:r>
        <w:rPr>
          <w:sz w:val="32"/>
          <w:szCs w:val="32"/>
        </w:rPr>
        <w:t>首先，“清晨降温”通常伴随着夜晚较低的温度，这种温度下沉积在地面上的水汽开始凝结成露珠。这些露珠不仅是地面湿润的一道风景，也是后续降雨或雾霭形成的前提条件。当我们踏出家门，一股凉风吹过脸庞，那是来自远方山脉、湖泊或海洋的一抹冷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种气候条件下，植物也会有所反应。树木和花卉开始逐渐苏醒，他们需要通过呼吸作用来释放热量，以抵抗环境中的寒冷。因此，即使是在冬季最严酷的时候，大多数植物依然能够维持生命力，而“清晨降温”正好为他们提供了这样一个机会。</w:t>
      </w:r>
      <w:r>
        <w:rPr>
          <w:sz w:val="32"/>
          <w:szCs w:val="32"/>
        </w:rPr>
        <w:t>&lt;/p&gt;&lt;p&gt;&lt;img src="/static-img/NyiSYdFPEKVHEQcT1XuiJkk5BT5XrCLSiWMjjwP4viqEo3SWE36fEn-WkWPKAOjhGJaCT-04h21eHEXchl32KjA5ipkmbeYnS9aiKrPqjxAW3g2FfT2KrZeDVCyv203vtdYokpHCwIT-qITNEAYzKpwepTxkllF3CjtJzj3aACQBSfyrbROWbiN4YHzmpOfc.jpg"&gt;&lt;/p&gt;&lt;p&gt;</w:t>
      </w:r>
      <w:r>
        <w:rPr>
          <w:sz w:val="32"/>
          <w:szCs w:val="32"/>
        </w:rPr>
        <w:t>再者，“清晨降温”的到来也意味着天空可能变得更加透明。在大部分时间里，我们看到的是灰蒙蒙或者阴云密布的地平线。但当温度下降时，空气中的水蒸气减少，使得视野变得更加开阔，可以欣赏到更广阔的大自然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喜欢户外运动的人来说，“清晨降温”是一个很好的锻炼时机。不仅可以享受新鲜空气，还能避免日间烈日直射下的高温带来的疲劳。此时，无论是慢跑、散步还是骑自行车，都能让人感觉身心愉悦，同时也对身体健康有益处。</w:t>
      </w:r>
      <w:r>
        <w:rPr>
          <w:sz w:val="32"/>
          <w:szCs w:val="32"/>
        </w:rPr>
        <w:t>&lt;/p&gt;&lt;p&gt;&lt;img src="/static-img/Sfz-eWTfp2es4Vg6Ls06P0k5BT5XrCLSiWMjjwP4viqEo3SWE36fEn-WkWPKAOjhGJaCT-04h21eHEXchl32KjA5ipkmbeYnS9aiKrPqjxAW3g2FfT2KrZeDVCyv203vtdYokpHCwIT-qITNEAYzKpwepTxkllF3CjtJzj3aACQBSfyrbROWbiN4YHzmpOfc.png"&gt;&lt;/p&gt;&lt;p&gt;</w:t>
      </w:r>
      <w:r>
        <w:rPr>
          <w:sz w:val="32"/>
          <w:szCs w:val="32"/>
        </w:rPr>
        <w:t>最后，当“清晨降温”结束，最终变成了一场绵密细腻的小雨，那么这个过程将被称作是一场春雨。而这样的春雨对于农业生产具有重要意义，它能够补充土壤中的水分，有助于植物生长，并且带来了生机勃勃的绿色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清晨降温”不仅是一种天文现象，更是一种生活方式，它提醒我们要珍惜每一次与自然接触的心灵体验，以及它给我们的日常生活带来的无形而深远影响。在这样的早上，如果你能打开窗户，让那股微凉的空气轻轻吹拂进你的房间，你一定会感受到这份特殊而又纯真的宁静。</w:t>
      </w:r>
      <w:r>
        <w:rPr>
          <w:sz w:val="32"/>
          <w:szCs w:val="32"/>
        </w:rPr>
        <w:t>&lt;/p&gt;&lt;p&gt;&lt;img src="/static-img/OqMXefLPnQlkJuaUHp2GOkk5BT5XrCLSiWMjjwP4viqEo3SWE36fEn-WkWPKAOjhGJaCT-04h21eHEXchl32KjA5ipkmbeYnS9aiKrPqjxAW3g2FfT2KrZeDVCyv203vtdYokpHCwIT-qITNEAYzKpwepTxkllF3CjtJzj3aACQBSfyrbROWbiN4YHzmpOfc.png"&gt;&lt;/p&gt;&lt;p&gt;&lt;a href = "/doc/494656-</w:t>
      </w:r>
      <w:r>
        <w:rPr>
          <w:sz w:val="32"/>
          <w:szCs w:val="32"/>
        </w:rPr>
        <w:t>寒意轻拂清晨的降温之歌</w:t>
      </w:r>
      <w:r>
        <w:rPr>
          <w:sz w:val="32"/>
          <w:szCs w:val="32"/>
        </w:rPr>
        <w:t>.doc" rel="alternate" download="494656-</w:t>
      </w:r>
      <w:r>
        <w:rPr>
          <w:sz w:val="32"/>
          <w:szCs w:val="32"/>
        </w:rPr>
        <w:t>寒意轻拂清晨的降温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