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的豪门世家与土地所有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明王朝鼎盛时期，豪门世家的崛起是社会经济生活的一大特色。这些富裕的家族往往以其巨大的财富和广阔的土地所有权而闻名遐迩。大明土豪们不仅拥有大量的田地，还掌握着当地的经济、政治实力，他们通过对土地的控制来巩固自己的社会地位。</w:t>
      </w:r>
      <w:r>
        <w:rPr>
          <w:sz w:val="32"/>
          <w:szCs w:val="32"/>
        </w:rPr>
        <w:t>&lt;/p&gt;&lt;p&gt;&lt;img src="/static-img/DOQuxD4_ed16i4vOe8DBji2xaLKV1__f9irKhKgQLhUTd6uS_vxR0u9FMAUgmlgy.jpg"&gt;&lt;/p&gt;&lt;p&gt;</w:t>
      </w:r>
      <w:r>
        <w:rPr>
          <w:sz w:val="32"/>
          <w:szCs w:val="32"/>
        </w:rPr>
        <w:t>土地资源的大量积累</w:t>
      </w:r>
      <w:r>
        <w:rPr>
          <w:sz w:val="32"/>
          <w:szCs w:val="32"/>
        </w:rPr>
        <w:t>&lt;/p&gt;&lt;p&gt;</w:t>
      </w:r>
      <w:r>
        <w:rPr>
          <w:sz w:val="32"/>
          <w:szCs w:val="32"/>
        </w:rPr>
        <w:t>土豪们之所以能够成为社会上的重要力量，其根本原因就是他们手中所握有大量的地产。这些土地多数来源于历代封建主赏赐、战争掠夺以及自身经营发展。在农耕社会里，土地是生产资料和财富的手段，大量积累了丰饶良好的农业资源，这使得他们能够从事规模化生产，从而获取更多利润。</w:t>
      </w:r>
      <w:r>
        <w:rPr>
          <w:sz w:val="32"/>
          <w:szCs w:val="32"/>
        </w:rPr>
        <w:t>&lt;/p&gt;&lt;p&gt;&lt;img src="/static-img/Gkr7FKuSyAemun-pJ_A_fS2xaLKV1__f9irKhKgQLhXCRduvSi9QBd82wg0HBfmOps5FS6IefB6YuJnESZV2K6Q7EYUbHZ0RaPJxHmBoA1Anvt4C13AZEdfDQkpSR_PjklEAp_96E4YUGa7XayajS4ZtsM7fx4nWcZyKgo2qOcZIEpZhRxsUkBionkm527pQWfs9LMGx3eXlqIKndStYKif08sjj5fStB3bOek294zY.jpg"&gt;&lt;/p&gt;&lt;p&gt;</w:t>
      </w:r>
      <w:r>
        <w:rPr>
          <w:sz w:val="32"/>
          <w:szCs w:val="32"/>
        </w:rPr>
        <w:t>经济实力的增强</w:t>
      </w:r>
      <w:r>
        <w:rPr>
          <w:sz w:val="32"/>
          <w:szCs w:val="32"/>
        </w:rPr>
        <w:t>&lt;/p&gt;&lt;p&gt;</w:t>
      </w:r>
      <w:r>
        <w:rPr>
          <w:sz w:val="32"/>
          <w:szCs w:val="32"/>
        </w:rPr>
        <w:t>随着对土地资源的大量积累，大明土豪们逐渐形成了一定的经济基础。这不仅包括直接从农业生产中获得收益，也包括通过兼并他人的产业扩大自己的经济实力。这种兼并过程通常伴随着剥削农民，使得土豪们进一步加强了自己的经济优势，并且在一定程度上影响到整个国家的经济结构。</w:t>
      </w:r>
      <w:r>
        <w:rPr>
          <w:sz w:val="32"/>
          <w:szCs w:val="32"/>
        </w:rPr>
        <w:t>&lt;/p&gt;&lt;p&gt;&lt;img src="/static-img/68I4DUQmDKzSeuyK5zTjcS2xaLKV1__f9irKhKgQLhXCRduvSi9QBd82wg0HBfmOps5FS6IefB6YuJnESZV2K6Q7EYUbHZ0RaPJxHmBoA1Anvt4C13AZEdfDQkpSR_PjklEAp_96E4YUGa7XayajS4ZtsM7fx4nWcZyKgo2qOcZIEpZhRxsUkBionkm527pQWfs9LMGx3eXlqIKndStYKif08sjj5fStB3bOek294zY.jpg"&gt;&lt;/p&gt;&lt;p&gt;</w:t>
      </w:r>
      <w:r>
        <w:rPr>
          <w:sz w:val="32"/>
          <w:szCs w:val="32"/>
        </w:rPr>
        <w:t>政治影响力的提升</w:t>
      </w:r>
      <w:r>
        <w:rPr>
          <w:sz w:val="32"/>
          <w:szCs w:val="32"/>
        </w:rPr>
        <w:t>&lt;/p&gt;&lt;p&gt;</w:t>
      </w:r>
      <w:r>
        <w:rPr>
          <w:sz w:val="32"/>
          <w:szCs w:val="32"/>
        </w:rPr>
        <w:t>除了物质财富，大明土豪们还能通过政治手段来巩固自己的势力。在当时，许多地方官员都依赖于某些显赫家族支持，因此这些家族在选举或推荐官吏方面具有较大的发言权。此外，当局为了维护稳定也会向有影响力的氏族提供一些特权，如免税优惠等，以换取其支持和合作。</w:t>
      </w:r>
      <w:r>
        <w:rPr>
          <w:sz w:val="32"/>
          <w:szCs w:val="32"/>
        </w:rPr>
        <w:t>&lt;/p&gt;&lt;p&gt;&lt;img src="/static-img/ReJRKTr_OSuj5z0gw8M8py2xaLKV1__f9irKhKgQLhXCRduvSi9QBd82wg0HBfmOps5FS6IefB6YuJnESZV2K6Q7EYUbHZ0RaPJxHmBoA1Anvt4C13AZEdfDQkpSR_PjklEAp_96E4YUGa7XayajS4ZtsM7fx4nWcZyKgo2qOcZIEpZhRxsUkBionkm527pQWfs9LMGx3eXlqIKndStYKif08sjj5fStB3bOek294zY.jpg"&gt;&lt;/p&gt;&lt;p&gt;</w:t>
      </w:r>
      <w:r>
        <w:rPr>
          <w:sz w:val="32"/>
          <w:szCs w:val="32"/>
        </w:rPr>
        <w:t>社会文化的地位象征</w:t>
      </w:r>
      <w:r>
        <w:rPr>
          <w:sz w:val="32"/>
          <w:szCs w:val="32"/>
        </w:rPr>
        <w:t>&lt;/p&gt;&lt;p&gt;</w:t>
      </w:r>
      <w:r>
        <w:rPr>
          <w:sz w:val="32"/>
          <w:szCs w:val="32"/>
        </w:rPr>
        <w:t>作为一方领主，大明土豪不仅拥有巨额资产，更是地区文化传统和历史遗迹的一部分。他们常常建立或赞助寺庙、书院等文化设施，这些机构既能体现出他们的人文关怀，也是一种宣示身份和地位的手段。而这类建筑也成为了后人了解古代社会风貌的一个窗口。</w:t>
      </w:r>
      <w:r>
        <w:rPr>
          <w:sz w:val="32"/>
          <w:szCs w:val="32"/>
        </w:rPr>
        <w:t>&lt;/p&gt;&lt;p&gt;&lt;img src="/static-img/fpP4OWmmn76Oex287wD6PC2xaLKV1__f9irKhKgQLhXCRduvSi9QBd82wg0HBfmOps5FS6IefB6YuJnESZV2K6Q7EYUbHZ0RaPJxHmBoA1Anvt4C13AZEdfDQkpSR_PjklEAp_96E4YUGa7XayajS4ZtsM7fx4nWcZyKgo2qOcZIEpZhRxsUkBionkm527pQWfs9LMGx3eXlqIKndStYKif08sjj5fStB3bOek294zY.jpg"&gt;&lt;/p&gt;&lt;p&gt;</w:t>
      </w:r>
      <w:r>
        <w:rPr>
          <w:sz w:val="32"/>
          <w:szCs w:val="32"/>
        </w:rPr>
        <w:t>农村社区中的支柱角色</w:t>
      </w:r>
      <w:r>
        <w:rPr>
          <w:sz w:val="32"/>
          <w:szCs w:val="32"/>
        </w:rPr>
        <w:t>&lt;/p&gt;&lt;p&gt;</w:t>
      </w:r>
      <w:r>
        <w:rPr>
          <w:sz w:val="32"/>
          <w:szCs w:val="32"/>
        </w:rPr>
        <w:t>对于普通百姓来说，大明土豪则是生计与安全保障的一线希望。在遇到自然灾害或者其他危机时，这些家庭通常能够提供必要的援助，比如粮食分配或者资金帮助。这使得农民深受其恩惠，对此感到敬畏，并愿意接受它们所设立的地方规矩或礼仪制度，以保持这一特殊关系网络。</w:t>
      </w:r>
      <w:r>
        <w:rPr>
          <w:sz w:val="32"/>
          <w:szCs w:val="32"/>
        </w:rPr>
        <w:t>&lt;/p&gt;&lt;p&gt;</w:t>
      </w:r>
      <w:r>
        <w:rPr>
          <w:sz w:val="32"/>
          <w:szCs w:val="32"/>
        </w:rPr>
        <w:t>社会变革背景下的衰落趋势</w:t>
      </w:r>
      <w:r>
        <w:rPr>
          <w:sz w:val="32"/>
          <w:szCs w:val="32"/>
        </w:rPr>
        <w:t>&lt;/p&gt;&lt;p&gt;</w:t>
      </w:r>
      <w:r>
        <w:rPr>
          <w:sz w:val="32"/>
          <w:szCs w:val="32"/>
        </w:rPr>
        <w:t>然而，由于内忧外患，以及封建秩序日益松动，大明末年出现了大量问题。大批士绅投身科举路线，而商业资本开始崛起，同时海外民族侵犯国界，导致国内失守若干关键战略要塞。此环境下，一些原本雄厚的大户因缺乏应对挑战的手段而迅速衰败，最终导致了江山易改，本命难移的情景发生。</w:t>
      </w:r>
      <w:r>
        <w:rPr>
          <w:sz w:val="32"/>
          <w:szCs w:val="32"/>
        </w:rPr>
        <w:t>&lt;/p&gt;&lt;p&gt;&lt;a href = "/doc/494819-</w:t>
      </w:r>
      <w:r>
        <w:rPr>
          <w:sz w:val="32"/>
          <w:szCs w:val="32"/>
        </w:rPr>
        <w:t>明朝的豪门世家与土地所有权</w:t>
      </w:r>
      <w:r>
        <w:rPr>
          <w:sz w:val="32"/>
          <w:szCs w:val="32"/>
        </w:rPr>
        <w:t>.doc" rel="alternate" download="494819-</w:t>
      </w:r>
      <w:r>
        <w:rPr>
          <w:sz w:val="32"/>
          <w:szCs w:val="32"/>
        </w:rPr>
        <w:t>明朝的豪门世家与土地所有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