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十八七零错换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胡十八：七零错换人生</w:t>
      </w:r>
      <w:r>
        <w:rPr>
          <w:sz w:val="32"/>
          <w:szCs w:val="32"/>
        </w:rPr>
        <w:t>&lt;/p&gt;&lt;p&gt;&lt;img src="/static-img/gxezXatnZgW_4OD8TRdyS0aFeOVq1VZQzZzTjT7A5SPRqbBLYGz00YFekAOc2YRS.jpg"&gt;&lt;/p&gt;&lt;p&gt;</w:t>
      </w:r>
      <w:r>
        <w:rPr>
          <w:sz w:val="32"/>
          <w:szCs w:val="32"/>
        </w:rPr>
        <w:t>老胡十八的故事，从一场意外的时间跳跃开始，一个普通的小镇少年在七零年代错换了人生。他的经历充满了不确定性和挑战，这些都是他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YmuXbIWoEUP7F2bm5fXgx0aFeOVq1VZQzZzTjT7A5SPOW9LQCX2u2vfyuR3SW747ky3GVID-sptZMfru8EeG8IDRzTaHcgo1xB1FZqKTgy10JUOETRmvZzbQf0K6JqVG7VE-SKjARo2EwlrLAaWRdn6XhrHLeUdFtwuNUBXdnw8MjbfBpSijzFX2rCeGOEmIViDkGC46gedFziF6F6eDGQnsqj2GRH0tDjFKdN5gHYc.jpg"&gt;&lt;/p&gt;&lt;p&gt;</w:t>
      </w:r>
      <w:r>
        <w:rPr>
          <w:sz w:val="32"/>
          <w:szCs w:val="32"/>
        </w:rPr>
        <w:t>老胡从一个贫穷的小镇出发，他没有豪门背景，也没有显赫的家庭地位。他凭借自己的勤奋和智慧，在那个物质匮乏、信息闭塞的时代里，逐步展现出了非凡的才能。他的逆袭之路，不仅考验着他的意志，更是对社会环境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&lt;img src="/static-img/5cP4a0E0f9uRmHeZQfI4i0aFeOVq1VZQzZzTjT7A5SPOW9LQCX2u2vfyuR3SW747ky3GVID-sptZMfru8EeG8IDRzTaHcgo1xB1FZqKTgy10JUOETRmvZzbQf0K6JqVG7VE-SKjARo2EwlrLAaWRdn6XhrHLeUdFtwuNUBXdnw8MjbfBpSijzFX2rCeGOEmIViDkGC46gedFziF6F6eDGQnsqj2GRH0tDjFKdN5gHYc.jpg"&gt;&lt;/p&gt;&lt;p&gt;</w:t>
      </w:r>
      <w:r>
        <w:rPr>
          <w:sz w:val="32"/>
          <w:szCs w:val="32"/>
        </w:rPr>
        <w:t>在错误的人生中，老胡面临了一系列艰难抉择。他不得不在个人梦想与社会期待之间做出选择。在这个过程中，他学会了如何权衡利弊，如何根据实际情况做出决策。这些经历让他更加明白，每个人的未来都离不开自己手中的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&lt;img src="/static-img/T30WHICqxdYX2ZjXe4gy9EaFeOVq1VZQzZzTjT7A5SPOW9LQCX2u2vfyuR3SW747ky3GVID-sptZMfru8EeG8IDRzTaHcgo1xB1FZqKTgy10JUOETRmvZzbQf0K6JqVG7VE-SKjARo2EwlrLAaWRdn6XhrHLeUdFtwuNUBXdnw8MjbfBpSijzFX2rCeGOEmIViDkGC46gedFziF6F6eDGQnsqj2GRH0tDjFKdN5gHYc.jpg"&gt;&lt;/p&gt;&lt;p&gt;</w:t>
      </w:r>
      <w:r>
        <w:rPr>
          <w:sz w:val="32"/>
          <w:szCs w:val="32"/>
        </w:rPr>
        <w:t>通过不断地探索和尝试，老胡发现了自己内心深处隐藏的潜能。他意识到，无论是在哪个时代，都有机会去追求梦想，只要勇敢地站出来，用实际行动去证明自己的价值。这是一个关于自我认知和成长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&lt;img src="/static-img/CWS3Bd0yXxoY14IpranDeUaFeOVq1VZQzZzTjT7A5SPOW9LQCX2u2vfyuR3SW747ky3GVID-sptZMfru8EeG8IDRzTaHcgo1xB1FZqKTgy10JUOETRmvZzbQf0K6JqVG7VE-SKjARo2EwlrLAaWRdn6XhrHLeUdFtwuNUBXdnw8MjbfBpSijzFX2rCeGOEmIViDkGC46gedFziF6F6eDGQnsqj2GRH0tDjFKdN5gHYc.jpg"&gt;&lt;/p&gt;&lt;p&gt;</w:t>
      </w:r>
      <w:r>
        <w:rPr>
          <w:sz w:val="32"/>
          <w:szCs w:val="32"/>
        </w:rPr>
        <w:t>随着时间推移，老胡也认识到了责任感对于改变命运至关重要的地位。在面对困难时，他总是能够保持冷静，不畏惧前方可能遇到的挑战。这份责任感使得他成为小镇上的一股正能量，为周围的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奇异的人生旅途中，老胡结识了一群朋友，他们一起度过了无数风雨。但最重要的是，他找到了真爱，那份深刻的情感给予了他生活中的力量，让他坚持下去，即使是在最艰难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岁月流转，将一切带回当初那个正确的人生的瞬间时，老胡用心将所有美好瞬间铭记于心，无论何时何地，都会被那些珍贵记忆所温暖。这样的过去，是宝贵财富，是他人生的精华所集结的地方。</w:t>
      </w:r>
      <w:r>
        <w:rPr>
          <w:sz w:val="32"/>
          <w:szCs w:val="32"/>
        </w:rPr>
        <w:t>&lt;/p&gt;&lt;p&gt;&lt;a href = "/doc/495147-</w:t>
      </w:r>
      <w:r>
        <w:rPr>
          <w:sz w:val="32"/>
          <w:szCs w:val="32"/>
        </w:rPr>
        <w:t>老胡十八七零错换人生</w:t>
      </w:r>
      <w:r>
        <w:rPr>
          <w:sz w:val="32"/>
          <w:szCs w:val="32"/>
        </w:rPr>
        <w:t>.doc" rel="alternate" download="495147-</w:t>
      </w:r>
      <w:r>
        <w:rPr>
          <w:sz w:val="32"/>
          <w:szCs w:val="32"/>
        </w:rPr>
        <w:t>老胡十八七零错换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